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</w:tblGrid>
      <w:tr>
        <w:trPr>
          <w:trHeight w:val="1203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 Положению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о порядке размещения нестационарных торговых объектов н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территории Новосель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(заполняется индивидуальным                                                                                     предпринимателем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bookmarkStart w:id="0" w:name="Par196"/>
      <w:bookmarkEnd w:id="0"/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 участие в аукционе по приобретению права на заключение договор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 право размещения нестационарного торгового объекта на территории Новосельского сельского поселе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___» _____________ 20___ год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ФИО индивидуального предпринимателя, подавшего заявку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№ свидетельства о государственной регистрации ИП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: 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,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указать вид деятельности объект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условиями проведения аукциона и порядком проведения аукциона ознакомлен(а) и согласен(а)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о результатах аукциона прошу сообщить по адресу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анковские реквизиты: 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омер телефона: 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____» _________________ 20___ года          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(подпись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ято: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ФИО лица, принявшего документы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___» _________________ 20___ года             ____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31Z</dcterms:created>
  <dc:creator>НСП</dc:creator>
  <dc:description/>
  <dc:language>en-US</dc:language>
  <cp:lastModifiedBy>НСП</cp:lastModifiedBy>
  <dcterms:modified xsi:type="dcterms:W3CDTF">2022-02-10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E2CEC70B4C4A97EB235D369BB31C</vt:lpwstr>
  </property>
  <property fmtid="{D5CDD505-2E9C-101B-9397-08002B2CF9AE}" pid="3" name="KSOProductBuildVer">
    <vt:lpwstr>1049-11.2.0.10463</vt:lpwstr>
  </property>
</Properties>
</file>