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Новосель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16"/>
          <w:szCs w:val="16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8.2024 № 18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Новосель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Новосельского сельского поселения (далее – Правила), утвержденные решением Совета депутатов Новосельского сельского поселения от 30.11.2017 № 113 (в редакции </w:t>
      </w:r>
      <w:r>
        <w:rPr>
          <w:bCs/>
          <w:sz w:val="28"/>
          <w:szCs w:val="28"/>
        </w:rPr>
        <w:t>решения Совета депутатов Новосельского сельского поселения</w:t>
      </w:r>
      <w:r>
        <w:rPr>
          <w:sz w:val="28"/>
          <w:szCs w:val="28"/>
        </w:rPr>
        <w:t xml:space="preserve"> от 31.03.2022 №82) следующие изменения: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1. Абзац 7 раздела 19 "Содержание прилегающих территорий" изложить в новой редакци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для многоквартирных домов – на расстоянии 15 м"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публичные слушания по проекту изменений в Правила благоустройства Новосельского сельского поселения в 14 часов 30 минут  19 августа 2024 года в здании Администрации Новосельского сельского поселения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значить ответственным за проведение публичных слушаний по проекту Правил благоустройства территории Новосельского сельского поселения Заместителя Главы Администрации Новосельского сельского поселения Кикибуш Анжелику Владимировну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решения в Администрацию Новосельского сельского поселения по адресу: Новгородская область, п. Новосельский,  ул. Алексеева,  д.2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 Опубликовать настоящее решение в муниципальной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Новосельского сельского поселения                  М.В. Пестрецов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78" w:right="482" w:gutter="0" w:header="765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firstLine="720"/>
      <w:jc w:val="center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Style19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0"/>
      <w:lang w:val="en-US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3:00Z</dcterms:created>
  <dc:creator>Пользователь</dc:creator>
  <dc:description/>
  <cp:keywords/>
  <dc:language>en-US</dc:language>
  <cp:lastModifiedBy>Пользователь</cp:lastModifiedBy>
  <cp:lastPrinted>2024-08-09T15:35:00Z</cp:lastPrinted>
  <dcterms:modified xsi:type="dcterms:W3CDTF">2024-08-09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