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о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6 и 2027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5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0796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0796,9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5 год в сумме 0,0 тыс. рублей.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Новосельского сельского поселения на 2026 год и на 2027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на 2026 год в сумме 9166,9 тыс. рублей и на 2027 год в сумме 9550,3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бюджета Новосельского сельского поселения на 2026 год в сумме 9166,9 тыс. рублей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том числе условно утвержденные расходы в сумме 193,0 тыс. рублей</w:t>
      </w:r>
      <w:r>
        <w:rPr>
          <w:rFonts w:cs="Times New Roman" w:ascii="Times New Roman" w:hAnsi="Times New Roman"/>
          <w:sz w:val="28"/>
        </w:rPr>
        <w:t xml:space="preserve"> и на 2027 год в сумме 9550,3 тыс. рублей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том числе условно утвержденные расходы в сумме 477 тыс.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гнозируемый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6 год в сумме 0,0 тыс.руб., 2027 год в сумме 0,0 тыс.руб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  <w:szCs w:val="28"/>
        </w:rPr>
        <w:t xml:space="preserve">  Утвердить прогнозируемые поступления доходов бюджета </w:t>
      </w:r>
      <w:r>
        <w:rPr>
          <w:sz w:val="28"/>
        </w:rPr>
        <w:t>Новосельского</w:t>
      </w:r>
      <w:r>
        <w:rPr>
          <w:sz w:val="28"/>
          <w:szCs w:val="28"/>
        </w:rPr>
        <w:t xml:space="preserve"> сельского поселения в бюджет </w:t>
      </w:r>
      <w:r>
        <w:rPr>
          <w:sz w:val="28"/>
        </w:rPr>
        <w:t>Новосельского</w:t>
      </w:r>
      <w:r>
        <w:rPr>
          <w:sz w:val="28"/>
          <w:szCs w:val="28"/>
        </w:rPr>
        <w:t xml:space="preserve"> сельского поселения на 2025 год и на плановый период 2026 и 2027годов согласно </w:t>
      </w:r>
      <w:r>
        <w:rPr>
          <w:color w:val="FF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Установить, что остатки средств бюджета Новосельского сельского поселения на 1 января 2025 года в полном объеме могут направляться на покрытие временных кассовых разрывов, возникающих при исполнении бюджета Новосельского сельского поселения в 2025 году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 исключением остатков неиспользованных средств дорожного фон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становить объем межбюджетных трансфертов </w:t>
      </w:r>
      <w:r>
        <w:rPr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sz w:val="28"/>
          <w:szCs w:val="28"/>
        </w:rPr>
        <w:t xml:space="preserve"> на 2025 год в сумме 7598,5 тыс. рублей; объем межбюджетных трансфертов </w:t>
      </w:r>
      <w:r>
        <w:rPr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sz w:val="28"/>
          <w:szCs w:val="28"/>
        </w:rPr>
        <w:t xml:space="preserve"> на 2026 год в сумме 5890,3 тыс. рублей и на 2027 год в сумме 5861,6 рубле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</w:t>
      </w:r>
      <w:r>
        <w:rPr>
          <w:sz w:val="28"/>
          <w:szCs w:val="28"/>
        </w:rPr>
        <w:t>. Операции со средствами, поступающими во временное распоряжение получателей средств бюджета поселения в соответствии нормативными правовыми актами Российской Федерации, нормативными правовыми актами Администрации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, целевым статьям и видам расходов классификации расходов бюджета на 2025 год и на плановый период 2026 и 2027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  <w:lang w:eastAsia="zh-CN"/>
        </w:rPr>
        <w:t xml:space="preserve"> Утвердить распределение бюджетных ассигнований 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5 год и на плановый период 2026 и 2027 годов согласно </w:t>
      </w:r>
      <w:r>
        <w:rPr>
          <w:rFonts w:eastAsia="Calibri"/>
          <w:color w:val="FF0000"/>
          <w:sz w:val="28"/>
          <w:szCs w:val="28"/>
          <w:lang w:eastAsia="zh-CN"/>
        </w:rPr>
        <w:t>приложению 6</w:t>
      </w:r>
      <w:r>
        <w:rPr>
          <w:rFonts w:eastAsia="Calibri"/>
          <w:sz w:val="28"/>
          <w:szCs w:val="28"/>
          <w:lang w:eastAsia="zh-CN"/>
        </w:rPr>
        <w:t xml:space="preserve"> к настоящему решению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 и на плановый период 2026 и 2027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 В соответствии с пунктом 2 статьи 184 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 xml:space="preserve">Бюджетного кодекса Российской Федерации утвердить нормативы отчислений доходов в бюджет </w:t>
      </w:r>
      <w:r>
        <w:rPr>
          <w:sz w:val="28"/>
        </w:rPr>
        <w:t>Новосельского</w:t>
      </w:r>
      <w:r>
        <w:rPr>
          <w:sz w:val="28"/>
          <w:szCs w:val="28"/>
        </w:rPr>
        <w:t xml:space="preserve"> сельского поселения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 xml:space="preserve"> согласно </w:t>
      </w:r>
      <w:r>
        <w:rPr>
          <w:color w:val="FF000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  <w:t xml:space="preserve">  11. Установить, что получатель средств бюджета сельского поселения при заключении договоров (контрактов) на поставку товаров, выполнение работ, оказания услуг вправе предусматривать авансовые платежи в соответствии с порядком исполнения бюджета Новосельского сельского поселения по расходам и санкционирования оплаты денежных обязательств получателей средств бюджета Новосельского сельского поселения, установленном Администрацией сельского поселения, если иной размер авансовых платежей не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Установить на 2025 год и плановый период 2026 и 2027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40100 рублей, размер единовременной компенсационной выплаты при предоставлении ежегодного оплачиваемого отпуска на 2025 год и плановый период 2026 и 2027 годов для служащих администрации поселения в сумме 20000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pacing w:val="-2"/>
          <w:sz w:val="28"/>
          <w:szCs w:val="28"/>
        </w:rPr>
        <w:t xml:space="preserve">объем бюджетных ассигнований муниципального дорожного фонда Новосельского сельского поселения </w:t>
      </w:r>
      <w:r>
        <w:rPr>
          <w:rFonts w:eastAsia="Calibri"/>
          <w:sz w:val="28"/>
          <w:szCs w:val="28"/>
        </w:rPr>
        <w:t>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eastAsia="Calibri"/>
          <w:spacing w:val="-2"/>
          <w:sz w:val="28"/>
          <w:szCs w:val="28"/>
        </w:rPr>
        <w:t xml:space="preserve"> на 2025 год в сумме 2793,3  тыс. рублей, на 2026 год в сумме 2260,8 тыс. рублей, на 2027 год в сумме 2629,3 тыс. руб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Установить объем межбюджетных трансфертов, передаваемых в бюджет Старорусского муниципального района на 2025 и на плановый период 2026- 2027 года согласно </w:t>
      </w:r>
      <w:r>
        <w:rPr>
          <w:color w:val="FF0000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5.   Установить в 2025-2027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Старорусского муниципального района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  Установить объем бюджетных ассигнований, направленных на исполнение публично нормативных обязательств на 2025 год в сумме 200,2 тыс.руб., 2026 год – 200,2 тыс.руб., 2027 год – 200,2 тыс.руб.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zh-CN"/>
        </w:rPr>
        <w:t xml:space="preserve"> Утвердить верхний предел муниципального внутреннего долга Новосельского сельского поселения на 1 января 2026 года в сумме 0,0 тыс. рублей, на 1 января 2027 года в сумме 0,0 тыс. рублей и на 1 января 2028 года в сумме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.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rFonts w:eastAsia="SimSun;宋体"/>
          <w:sz w:val="28"/>
          <w:szCs w:val="28"/>
        </w:rPr>
        <w:t xml:space="preserve"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  <w:bookmarkStart w:id="0" w:name="RANGE!A1%3AF181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5 год и на плановый период 2026 и 2027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5 год и на плановый период 2026 и 202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0,3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8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8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15%3AD15"/>
            <w:r>
              <w:rPr>
                <w:b/>
                <w:bCs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4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3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</w:tr>
      <w:tr>
        <w:trPr>
          <w:trHeight w:val="249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50%3AD50"/>
            <w:r>
              <w:rPr>
                <w:b/>
                <w:bCs/>
              </w:rPr>
              <w:t>Государственная пошлина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,6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,6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4,9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9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9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yandex-sans;Times New Roman" w:hAnsi="yandex-sans;Times New Roman" w:cs="yandex-sans;Times New Roman"/>
                <w:bCs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 xml:space="preserve">Прочие субсидии бюджетам сельских поселений на обустройство и восстановление воинских захорон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2529910729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7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40"/>
        <w:ind w:left="1418"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5 и </w:t>
      </w:r>
    </w:p>
    <w:p>
      <w:pPr>
        <w:pStyle w:val="Normal"/>
        <w:suppressAutoHyphens w:val="true"/>
        <w:ind w:right="-725" w:hanging="0"/>
        <w:jc w:val="right"/>
        <w:rPr/>
      </w:pPr>
      <w:r>
        <w:rPr>
          <w:sz w:val="22"/>
          <w:szCs w:val="22"/>
          <w:lang w:eastAsia="zh-CN"/>
        </w:rPr>
        <w:t xml:space="preserve">плановый период 2026-2027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5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6-2027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62,3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3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3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9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9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79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содержание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1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1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очистку автомобильных дорог общего пользования населенных пунктов от 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0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7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50,3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5 год и на плановый период 2026 и 2027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5 год и на плановый период 2026-2027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62,3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3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9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9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79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Софинансирование на содержание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очистку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0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7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50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4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5 год и на плановый период 2026 и 2027 годов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рмативы отчислений доходов в бюдже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овосельского сельского поселения на 2025 – 2027 г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495"/>
        <w:gridCol w:w="850"/>
        <w:gridCol w:w="851"/>
        <w:gridCol w:w="850"/>
      </w:tblGrid>
      <w:tr>
        <w:trPr>
          <w:trHeight w:val="3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дох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тивы отчислений доходов в бюджет поселения (%)</w:t>
            </w:r>
          </w:p>
        </w:tc>
      </w:tr>
      <w:tr>
        <w:trPr>
          <w:trHeight w:val="3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</w:tc>
      </w:tr>
      <w:tr>
        <w:trPr>
          <w:trHeight w:val="3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161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гашения задолженности и перерасчетов по отмеченным налогам, сборам и иным налоговым платежам</w:t>
            </w:r>
          </w:p>
        </w:tc>
      </w:tr>
      <w:tr>
        <w:trPr>
          <w:trHeight w:val="7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  3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ченным налогам, сборам и иным налоговым платежам</w:t>
            </w:r>
          </w:p>
        </w:tc>
      </w:tr>
      <w:tr>
        <w:trPr>
          <w:trHeight w:val="34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</w:tr>
      <w:tr>
        <w:trPr>
          <w:trHeight w:val="37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12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>
          <w:trHeight w:val="11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</w:tr>
      <w:tr>
        <w:trPr>
          <w:trHeight w:val="17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00 00 0000 12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редств бюджетов</w:t>
            </w:r>
          </w:p>
        </w:tc>
      </w:tr>
      <w:tr>
        <w:trPr>
          <w:trHeight w:val="7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995 10 0000 130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202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3 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</w:tr>
      <w:tr>
        <w:trPr>
          <w:trHeight w:val="5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1000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trHeight w:val="10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27" w:hRule="atLeast"/>
        </w:trPr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1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3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1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2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10 0000 140</w:t>
            </w:r>
          </w:p>
        </w:tc>
        <w:tc>
          <w:tcPr>
            <w:tcW w:w="549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3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</w:tr>
      <w:tr>
        <w:trPr>
          <w:trHeight w:val="16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е Российской Федерации и бюджеты муниципального района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5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5 год и на плановый период 2026 и 2027 годов"</w:t>
      </w:r>
    </w:p>
    <w:p>
      <w:pPr>
        <w:pStyle w:val="Normal"/>
        <w:ind w:left="624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Объем межбюджетных трансфертов передаваемых в бюджет Старорусского муниципального района на 2025 – 2027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.)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512"/>
        <w:gridCol w:w="1512"/>
        <w:gridCol w:w="1700"/>
      </w:tblGrid>
      <w:tr>
        <w:trPr>
          <w:trHeight w:val="31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х трансферты передаваемые, в связи с передачей полномочий по осуществлению внешнего муниципального финансового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5 и плановый период 2026-2027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5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9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2 0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2 01 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2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2 02 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2,3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7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7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16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55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7 к проекту решения Совета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Новосел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 бюджете Ново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5 год и на </w:t>
      </w:r>
    </w:p>
    <w:p>
      <w:pPr>
        <w:pStyle w:val="Normal"/>
        <w:jc w:val="right"/>
        <w:rPr/>
      </w:pPr>
      <w:r>
        <w:rPr>
          <w:sz w:val="22"/>
          <w:szCs w:val="22"/>
        </w:rPr>
        <w:t>плановый период 2026 и 2027 год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>бюджета Новосельского сельского поселения на 2025 год и на плановый период 2026 и 2027 годов (тыс.руб.)</w:t>
      </w:r>
    </w:p>
    <w:p>
      <w:pPr>
        <w:pStyle w:val="Normal"/>
        <w:jc w:val="center"/>
        <w:rPr/>
      </w:pPr>
      <w:r>
        <w:rPr/>
      </w:r>
    </w:p>
    <w:tbl>
      <w:tblPr>
        <w:tblW w:w="10903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406"/>
        <w:gridCol w:w="1340"/>
        <w:gridCol w:w="1062"/>
        <w:gridCol w:w="15"/>
        <w:gridCol w:w="8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 источников внутреннего финансирования дефицита бюджет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зменение прочих остатков средств бюджета сельского посе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4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5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2:00Z</dcterms:created>
  <dc:creator>Медниково</dc:creator>
  <dc:description/>
  <cp:keywords/>
  <dc:language>en-US</dc:language>
  <cp:lastModifiedBy>Новосельское</cp:lastModifiedBy>
  <cp:lastPrinted>2024-11-26T13:28:00Z</cp:lastPrinted>
  <dcterms:modified xsi:type="dcterms:W3CDTF">2024-11-28T12:45:00Z</dcterms:modified>
  <cp:revision>11</cp:revision>
  <dc:subject/>
  <dc:title/>
</cp:coreProperties>
</file>