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Ново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Новосельского сельского поселения на 2024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 Новосельского сельского поселения в сумме 10936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 10936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0,0 тыс.рублей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Новосельского сельского поселения на 2025 год и на 2026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на 2025 год в сумме 9209,7 тыс. рублей и на 2026 год в сумме 9094,9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Новосельского сельского поселения на 2025 год в сумме 9209,7 тыс. рублей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192,7 тыс. рублей</w:t>
      </w:r>
      <w:r>
        <w:rPr>
          <w:rFonts w:cs="Times New Roman" w:ascii="Times New Roman" w:hAnsi="Times New Roman"/>
          <w:sz w:val="28"/>
        </w:rPr>
        <w:t xml:space="preserve"> и на 2026 год в сумме 9094,9 тыс. рубл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446,4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0,0 тыс.руб., 2026 год в сумме 0,0 тыс.руб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  <w:szCs w:val="28"/>
        </w:rPr>
        <w:t xml:space="preserve">  Утвердить прогнозируемые поступления доходов бюджета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остатки средств бюджета Новосельского сельского поселения на 1 января 2024 года в полном объеме могут направляться на покрытие временных кассовых разрывов, возникающих при исполнении бюджета Новосельского сельского поселения в 2024 году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исключением остатков неиспользованных средств дорожного фон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4 год в сумме 7566 тыс. рублей;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5 год в сумме 5767,0 тыс. рублей и на 2026 год в сумме 5602,5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sz w:val="28"/>
          <w:szCs w:val="28"/>
        </w:rPr>
        <w:t>. Операции со средствами, поступающими во временное распоряжение получателей средств бюджета поселения в соответствии нормативными правовыми актами Российской Федерации, нормативными правовыми актами Администраци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4 год и на плановый период 2025 и 2026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zh-CN"/>
        </w:rPr>
        <w:t xml:space="preserve"> Утвердить распределение бюджетных ассигнований 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7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</w:t>
      </w:r>
      <w:r>
        <w:rPr>
          <w:bCs/>
          <w:sz w:val="28"/>
          <w:szCs w:val="28"/>
        </w:rPr>
        <w:t>2024год и на плановый период 2025 и 2026 годов</w:t>
      </w:r>
      <w:r>
        <w:rPr>
          <w:sz w:val="28"/>
          <w:szCs w:val="28"/>
        </w:rPr>
        <w:t xml:space="preserve">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. Принять за основу расчет нормативных расходов на финансирование жилищно-коммунального хозяйства поселения, учитываемый при формировании показателей межбюджетных отношений с бюджетами поселений и муниципальных район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  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Новосельского сельского поселения по расходам и санкционирования оплаты денежных обязательств получателей средств бюджета Нов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Установить на 2024 год и плановый период 2025 и 2026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, размер единовременной компенсационной выплаты при предоставлении ежегодного оплачиваемого отпуска на 2024 год и плановый период 2025 и 2026 годов для служащих администрации поселения в сумме 16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4 год в сумме 2834,9  тыс. рублей, на 2025 год в сумме 2278,4 тыс. рублей, на 2026 год в сумме 2304,8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Утвердить нормативные расходы на организацию благоустройства территории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а также организацию сбора и вывоза бытовых отходов и мусора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4 год на одного жителя  в сумме – 155,7 рублей, 2025-2026 годы на одного жителя  в сумме – 66,1 рублей 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Установить объем межбюджетных трансфертов, передаваемых в бюджет Старорусского муниципального района на 2024 и на плановый период 2025- 2026 года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 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  Установить объем бюджетных ассигнований, направленных на исполнение публично нормативных обязательств на 2024 год в сумме 198,7 тыс.руб., 2025год – 198,7 тыс.руб., 2026год – 198,7 тыс.руб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Новосельского сельского поселения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.Настоящее реш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  <w:bookmarkStart w:id="0" w:name="RANGE!A1%3AF18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r>
              <w:rPr>
                <w:b/>
                <w:bCs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,8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50%3AD50"/>
            <w:r>
              <w:rPr>
                <w:b/>
                <w:bCs/>
              </w:rPr>
              <w:t>Государственная пошлина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5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4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4,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5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4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6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4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рмативы отчислений доходов в бюдж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овосельского сельского поселения на 2024 – 2026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95"/>
        <w:gridCol w:w="850"/>
        <w:gridCol w:w="851"/>
        <w:gridCol w:w="850"/>
      </w:tblGrid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  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12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trHeight w:val="1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17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00 00 0000 12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0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7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1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ПОСЕЛЕНИЙ, УЧИТЫВАЕМЫЙ ПРИ ФОРМИРОВАНИИ ПОКАЗАТЕЛЕЙ МЕЖБЮДЖЕТНЫХ ОТНОШЕНИЙ С БЮДЖЕТАМИ ПОСЕЛЕНИЙ, НА 2024-202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 городского округа, поселений  в соответствии 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–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 определяются по следующей форм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+С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поселения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-расходы на освещение улиц, определяю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 = ЭЛ x ТЭ х Кэкс, гд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 - расход электроэнергии на освещение улиц по городскому округу,  поселен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Э-тариф на электронергию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эл - индекс роста тарифа на электроэнергию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-расходы н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С=</w:t>
      </w:r>
      <w:r>
        <w:rPr>
          <w:rFonts w:eastAsia="Calibri"/>
          <w:lang w:val="en-US" w:eastAsia="en-US"/>
        </w:rPr>
        <w:t xml:space="preserve">S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P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K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, засоренная борщевиком Сосновского, обработка которой относится к полномочиям поселений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0"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spacing w:before="240" w:after="0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-коэффициент корректировки площади , подлежащей обработке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=ПМФ х Скр х 12, гд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Ф-площадь муниципального жилищного фонда;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р-минимальный размер взноса на капитальный ремонт общего имущества в многоквартирном доме на 1 кв.м. общей площади помещения в месяц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6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ind w:left="62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бъем межбюджетных трансфертов передаваемых в бюджет Старорусского муниципального района на 2024 – 2026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.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12"/>
        <w:gridCol w:w="1512"/>
        <w:gridCol w:w="1700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х трансферты передаваемые, в связи с передачей полномочий по осуществлению внеш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9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5 и 2026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4 год и на плановый период 2025 и 2026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4:00Z</dcterms:created>
  <dc:creator>Медниково</dc:creator>
  <dc:description/>
  <cp:keywords/>
  <dc:language>en-US</dc:language>
  <cp:lastModifiedBy>Новосельское</cp:lastModifiedBy>
  <cp:lastPrinted>2023-11-14T11:18:00Z</cp:lastPrinted>
  <dcterms:modified xsi:type="dcterms:W3CDTF">2023-12-14T13:53:00Z</dcterms:modified>
  <cp:revision>11</cp:revision>
  <dc:subject/>
  <dc:title/>
</cp:coreProperties>
</file>