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SimSun" w:cs="Times New Roman"/>
          <w:sz w:val="24"/>
          <w:szCs w:val="24"/>
          <w:lang w:eastAsia="ru-RU"/>
        </w:rPr>
      </w:pPr>
      <w:r>
        <w:rPr>
          <w:rFonts w:eastAsia="SimSun" w:cs="Times New Roman"/>
          <w:sz w:val="24"/>
          <w:szCs w:val="24"/>
          <w:lang w:eastAsia="ru-RU"/>
        </w:rPr>
        <w:drawing>
          <wp:inline distT="0" distB="0" distL="0" distR="0">
            <wp:extent cx="677545" cy="676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6.11.2020 № 134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 Новосельский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3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49" w:hRule="atLeast"/>
        </w:trPr>
        <w:tc>
          <w:tcPr>
            <w:tcW w:w="36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 назначении публичных слуша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пунктом 46 Положения о бюджетном процессе в Новосельском сельском поселении, утвержденного решением Совета депутатов Новосельского сельского поселения от 04.12.2013 № 175, Администрация Новосель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овести 2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оября 2020 года в 10.00 в здании Администрации Новосельского сельского поселения публичные слушания по проекту решения Совета депутатов Новосельского сельского поселения «О бюджете Новосельского сельского поселения на 2021 го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и на плановый период 2022 и 2023 год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Главному специалисту Администрации Новосельского сельского поселения Федоровой О.В. обеспечить возможность ознакомления заинтересованных лиц с проектом решения Совета депутатов Новосельского сельского поселения «О бюджете Новосельского сельского поселения на 2021 год и на плановый период 2022 и 2023 годов» с 16 ноября 2020 года в рабочие дни: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с 8.00 до 12.00 и с 13.00 до 16.00 по адресу: Новгородская область, Старорусский район, п. Новосельский, ул. Алексеева, д.2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Разместить указанный проект на официальном сайте Администрации поселения в 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4. Назначить ответственным за проведение публичных слушаний по проекту решения Совета депутатов Новосельского сельского поселения «О бюджете Новосельского сельского поселения на 2021 год и на плановый период 2022 и 2023 годов» главного специалиста Администрации Новосельского сельского поселения Федорову О.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5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Новосельский вестн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местить на официальном сайте Администрации сельского поселения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М.В.Пестре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3" w:footer="0" w:bottom="9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en-US" w:bidi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color w:val="000000"/>
      <w:sz w:val="20"/>
      <w:szCs w:val="20"/>
      <w:lang w:val="ru-RU" w:eastAsia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color w:val="000000"/>
      <w:sz w:val="20"/>
      <w:szCs w:val="20"/>
      <w:lang w:val="ru-RU" w:eastAsia="ru-RU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42:00Z</dcterms:created>
  <dc:creator>qwert</dc:creator>
  <dc:description/>
  <dc:language>en-US</dc:language>
  <cp:lastModifiedBy>Новосельский</cp:lastModifiedBy>
  <cp:lastPrinted>2020-11-26T17:15:00Z</cp:lastPrinted>
  <dcterms:modified xsi:type="dcterms:W3CDTF">2020-11-26T14:1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