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11.2021 № 133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cs="Courier New"/>
          <w:sz w:val="32"/>
          <w:szCs w:val="32"/>
          <w:lang w:val="ru-RU"/>
        </w:rPr>
      </w:pPr>
      <w:r>
        <w:rPr>
          <w:rFonts w:cs="Courier New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  <w:t xml:space="preserve">Руководствуясь пунктом 46 Положения о бюджетном процессе в Новосельском сельском поселении, </w:t>
      </w:r>
      <w:r>
        <w:rPr>
          <w:sz w:val="28"/>
          <w:szCs w:val="28"/>
          <w:lang w:val="ru-RU"/>
        </w:rPr>
        <w:t xml:space="preserve">утвержденного решением Совета депутатов Новосельского сельского поселения от 04.12.2013 № 175, Администрация Новосель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вести 26</w:t>
      </w:r>
      <w:r>
        <w:rPr>
          <w:rFonts w:eastAsia="Times New Roman" w:cs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оября 2021 года в 10.00 в здании Администрации Новосельского сельского поселения публичные слушания по проекту решения Совета депутатов Новосельского сельского поселения «О бюджете Новосельского сельского поселения на 2022 год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на плановый период 2023 и 2024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Новосельского сельского поселения Федоровой О.В. обеспечить возможность ознакомления заинтересованных лиц с проектом решения Совета депутатов Новосельского сельского поселения «О бюджете Новосельского сельского поселения на 2022 год и на плановый период 2023 и 2024 годов» с 10 ноября 2021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8.00 до 12.00 и с 13.00 до 16.00 по адресу: Новгородская область, Старорусский район, п. Новосельский, ул. Алексеева, д.2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Разместить указанный проект на официальном сайте Администрации поселения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Новосельского сельского поселения «О бюджете Новосельского сельского поселения на 2022 год и на плановый период 2023 и 2024 годов» главного специалиста Администрации Новосельского сельского поселения Федорову О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Новосельский вестник».</w:t>
      </w:r>
    </w:p>
    <w:p>
      <w:pPr>
        <w:pStyle w:val="Normal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сельского поселения                                                                    М.В.Пестрец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2:00Z</dcterms:created>
  <dc:creator>qwert</dc:creator>
  <dc:description/>
  <cp:keywords/>
  <dc:language>en-US</dc:language>
  <cp:lastModifiedBy>Новосельский</cp:lastModifiedBy>
  <cp:lastPrinted>2013-12-16T14:45:00Z</cp:lastPrinted>
  <dcterms:modified xsi:type="dcterms:W3CDTF">2021-11-22T09:28:00Z</dcterms:modified>
  <cp:revision>5</cp:revision>
  <dc:subject/>
  <dc:title/>
</cp:coreProperties>
</file>