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245"/>
      </w:tblGrid>
      <w:tr>
        <w:trPr/>
        <w:tc>
          <w:tcPr>
            <w:tcW w:w="4219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Председателю комиссии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 соблюдению требований к служебному поведению муниципальных служащих, замещающих должности муниципальной службы в Администрации Новосельского сельского поселения, и урегулированию конфликта интересов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Ф.И.О.)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_______________________________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Normal"/>
        <w:spacing w:lineRule="atLeast" w:line="40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Прошу рассмотреть вопрос о даче согласия на замещение мною на условиях трудового договора должности в организации ________________и (или) на выполнение в организации_____________________ работ (оказание данной организации услуг) на условиях гражданско-правового договора, так как отдельные функции муниципального управления данной организацией входили в мои должностные обязанности.</w:t>
      </w:r>
    </w:p>
    <w:p>
      <w:pPr>
        <w:pStyle w:val="Normal"/>
        <w:spacing w:lineRule="atLeast" w:line="40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одпись__________________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«__»___________ 20__ г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4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1T04:53:00Z</dcterms:created>
  <dc:creator>gossl_279b</dc:creator>
  <dc:description/>
  <cp:keywords/>
  <dc:language>en-US</dc:language>
  <cp:lastModifiedBy>qwert</cp:lastModifiedBy>
  <dcterms:modified xsi:type="dcterms:W3CDTF">2014-01-21T04:53:00Z</dcterms:modified>
  <cp:revision>2</cp:revision>
  <dc:subject/>
  <dc:title/>
</cp:coreProperties>
</file>