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</w:t>
      </w:r>
      <w:r>
        <w:rPr>
          <w:color w:val="000000"/>
          <w:lang w:val="ru-RU"/>
        </w:rPr>
        <w:t>Новосельского сельского поселения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color w:val="000000"/>
          <w:u w:val="single"/>
          <w:lang w:val="ru-RU"/>
        </w:rPr>
      </w:pPr>
      <w:r>
        <w:rPr>
          <w:rStyle w:val="13pt"/>
          <w:color w:val="000000"/>
        </w:rPr>
        <w:t xml:space="preserve">                                      </w:t>
      </w:r>
      <w:r>
        <w:rPr>
          <w:rStyle w:val="13pt"/>
          <w:color w:val="000000"/>
        </w:rPr>
        <w:t xml:space="preserve">от </w:t>
      </w:r>
      <w:r>
        <w:rPr>
          <w:rStyle w:val="13pt"/>
          <w:color w:val="000000"/>
          <w:lang w:val="ru-RU"/>
        </w:rPr>
        <w:t>27.12.2024</w:t>
      </w:r>
      <w:r>
        <w:rPr>
          <w:rStyle w:val="13pt"/>
          <w:color w:val="000000"/>
        </w:rPr>
        <w:t xml:space="preserve"> №</w:t>
      </w:r>
      <w:r>
        <w:rPr>
          <w:rStyle w:val="13pt"/>
          <w:color w:val="000000"/>
          <w:u w:val="single"/>
        </w:rPr>
        <w:t xml:space="preserve"> </w:t>
      </w:r>
      <w:r>
        <w:rPr>
          <w:rStyle w:val="13pt"/>
          <w:color w:val="000000"/>
          <w:u w:val="single"/>
          <w:lang w:val="ru-RU"/>
        </w:rPr>
        <w:t>271</w:t>
      </w:r>
    </w:p>
    <w:p>
      <w:pPr>
        <w:pStyle w:val="Style30"/>
        <w:jc w:val="right"/>
        <w:rPr>
          <w:rStyle w:val="13pt"/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/>
      </w:r>
    </w:p>
    <w:p>
      <w:pPr>
        <w:pStyle w:val="TextBody"/>
        <w:spacing w:before="0" w:after="0"/>
        <w:rPr>
          <w:szCs w:val="20"/>
          <w:lang w:val="ru-RU"/>
        </w:rPr>
      </w:pPr>
      <w:r>
        <w:rPr>
          <w:szCs w:val="20"/>
          <w:lang w:val="ru-RU"/>
        </w:rPr>
        <w:t>ФОРМА</w:t>
      </w:r>
    </w:p>
    <w:p>
      <w:pPr>
        <w:pStyle w:val="TextBody"/>
        <w:spacing w:before="0" w:after="0"/>
        <w:jc w:val="center"/>
        <w:rPr>
          <w:szCs w:val="20"/>
          <w:lang w:val="ru-RU"/>
        </w:rPr>
      </w:pPr>
      <w:r>
        <w:rPr>
          <w:szCs w:val="20"/>
          <w:lang w:val="ru-RU"/>
        </w:rPr>
      </w:r>
      <w:bookmarkStart w:id="0" w:name="OLE_LINK1"/>
      <w:bookmarkStart w:id="1" w:name="OLE_LINK1"/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муниципального имущества </w:t>
      </w:r>
      <w:bookmarkStart w:id="2" w:name="sub_100"/>
      <w:bookmarkEnd w:id="2"/>
      <w:r>
        <w:rPr>
          <w:rFonts w:eastAsia="Calibri" w:cs="Times New Roman" w:ascii="Times New Roman" w:hAnsi="Times New Roman"/>
          <w:b/>
          <w:bCs/>
          <w:sz w:val="24"/>
          <w:szCs w:val="24"/>
        </w:rPr>
        <w:t>Новосельского сельского посел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bookmarkStart w:id="3" w:name="OLE_LINK1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1. Сведения о муниципальном недвижимом имуществе</w:t>
      </w:r>
      <w:bookmarkEnd w:id="3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Подраздел 1.1. Сведения о земельных участках</w:t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1712"/>
        <w:gridCol w:w="1358"/>
        <w:gridCol w:w="764"/>
        <w:gridCol w:w="1344"/>
        <w:gridCol w:w="1291"/>
        <w:gridCol w:w="1423"/>
        <w:gridCol w:w="1275"/>
        <w:gridCol w:w="993"/>
        <w:gridCol w:w="1134"/>
        <w:gridCol w:w="1091"/>
      </w:tblGrid>
      <w:tr>
        <w:trPr>
          <w:trHeight w:val="5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естровый номе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емельного участ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рес (местоположение) земельного участка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земельного участка (с датой присвоен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М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стоимости земельного участка (балансовая ст-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изведенном улучшении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лице, в пользу которого установлены ограничения (обременения)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ведения (при необходимости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1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емельные участки        КАЗН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Новоселький пер. Партизанский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1001:16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41 от 12.10.1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Пробуждение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31201:34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41 от 12.10.1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7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93,5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Пробуждение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3:17:0131201:346 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41 от 12.10.1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95,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Бо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30101:2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41 от 12.10.1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327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Ратч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31301:3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41 от 12.10.1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39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Борок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30201:13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41 от 12.10.1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45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Борок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30201:13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41 от 12.10.1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1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Борок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31928: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41 от 12.10.1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02,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Пробуждение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31201:34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41 от 12.10.1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80,3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Б.Козона ул.Березовая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220101:42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41 от 12.10.1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Б.Козона ул.Цветочная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220101:42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41 от 12.10.1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Б.Козона ул.Сосновая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220101:42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41 от 12.10.1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8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Б.Козона ул.Первомайская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220101:42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41 от 12.10.1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Василевщин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0201:7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41 от 12.10.1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94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Аринин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0101:6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41 от 12.10.1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14,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Лисьи Горк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0601:2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41 от 12.10.1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12,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Глушиц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0301:6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41 от 12.10.1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44,4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менк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30801:2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41 от 12.10.1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54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Нагаткин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0903:6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41 от 12.10.1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379,9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Семкина Горушк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31501:2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41 от 12.10.1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813,9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озлов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30901:2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41 от 12.10.1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335,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Ищин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30701:1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41 от 12.10.1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289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Жуков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30501:1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41 от 12.10.1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30,8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Садовая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000000:320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41 от 12.10.1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646,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Учн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2301:3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41 от 12.10.1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750,5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Чернышов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1801:1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41 от 12.10.1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16,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линков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0501:2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41 от 12.10.1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182,9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Пенн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1201:5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41 от 12.10.1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8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160,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Цапов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31801:2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41 от 12.10.1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158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Маврин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0701:7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41 от 12.10.1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7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547,5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Псковитин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1501:2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41 от 12.10.1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12,8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Ожедов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1101:4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41 от 12.10.1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8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156,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Нагаткино, ул.Дружная,з/у 1д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0901:17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41 от 12.10.1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154,8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общественных целей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Новосельский, ул.Алексеева,д.2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1003: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41 от 12.10.1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488,6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территории)общего пользова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Большая Козона, ул.Береговая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220101:50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7 от 04.02.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территории)общего пользова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Большая Козона, ул.Цветочная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000000:374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7 от 04.02.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территории)общего пользова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Марфино, з/у 1д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2204:13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7 от 04.02.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спортплощадки,спортзалы,клубы многоцелевого и специализированного назначе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Новосельский, ул.Старорусская,з/у 6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1003:67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7 от 04.02.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8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кладбище)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Марфин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2204:13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7 от 04.02.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7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8443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кладбище)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Яблонов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2214:1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7 от 04.02.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8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2,7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кладбище)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Ратч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31935:1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7 от 04.02.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3,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под баней)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Новосельский, ул.Алексеева,з/у 7б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1003:83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7 от 04.02.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278,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площадка для занятия спортом)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Новосельский, ул.Алексеева,з/у 11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1003:83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7 от 04.02.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24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 дача)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Т Ручеек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50504:8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43 от 17.11.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3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Т Черемушк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50605:1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е № 43-рг от 17.11.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9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Т Акация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2104: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е № 43-рг от 17.11.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5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Т Акация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2104:5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е № 43-рг от 17.11.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5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Т Березовая аллея-2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2109:3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е № 43-рг от 17.11.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5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Т Вересинк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2123:2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е № 43-рг от 17.11.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5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Т Дружб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2126:16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е № 43-рг от 17.11.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5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Т Золотой улей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2132:1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е № 43-рг от 17.11.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5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Т Красный мак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2141:1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е № 43-рг от 17.11.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5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Т Отрадное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2149:4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е № 43-рг от 17.11.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5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Т Рассвет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2154:1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е № 43-рг от 17.11.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3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Т Рассвет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2154: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е № 43-рг от 17.11.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3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Т Рассвет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2154: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е № 43-рг от 17.11.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3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Т Сосновый бо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2155:6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е № 43-рг от 17.11.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5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Т Славянк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2159:1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е № 43-рг от 17.11.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5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Т Тюльпан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2161: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е № 43-рг от 17.11.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5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Т Утр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2165: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е № 43-рг от 17.11.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82,6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Т Утр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2165:6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е № 43-рг от 17.11.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3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Т Черемушки-2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2167: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е № 43-рг от 17.11.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5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Т Янтарь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2170:1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е № 43-рг от 17.11.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5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Т Янтарь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2170:3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е № 43-рг от 17.11.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5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Деревков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2175: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е № 43-рг от 17.11.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3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2226: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е № 43-рг от 17.11.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7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(Братская могила)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Ожедов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1101:15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е № 58-рг от 25.11.202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70,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( под дорогой)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Большая Козона, ул.Цветочная, з/у1д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000000:374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е № 58-рг от 25.11.202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( под дорогой)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Большая Козона, ул.Полевая, з/у1д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220101:73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е № 58-рг от 25.11.202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( под дорогой)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Чириково, з/у 1д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1901:26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е № 58-рг от 25.11.202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Подцепочье, з/у 1д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1301:32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49-рг от 27.12.2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7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097,6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Чириково, ул.Береговая, з/у 1д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1901:14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15 от 04.03.2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435,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Новосельский, ул.Новая, з/у1д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1001:29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15 от 04.03.2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472,9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Медведово, з/у 1д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31101:20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49-рг от 27.12.2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98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Новосельский, ул.Старорусская, з/у 1д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1003:84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49-рг от 27.12.2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885,6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Нагаткино, ул.Молодежная , з/у 22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0902:22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№ 7-рг   от  15.01.2024 г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7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394,6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кладбище)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Новая Деревня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31914:11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49-рг от 27.12.2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,4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Нагаткино, ул.Молодежная , з/у 22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0902:22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№ 7-рг   от  15.01.2024 г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732,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Пробуждение, з/у 3д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31201:48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27-рг от 05.08.2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566,5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роги общего пользования местного значения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 дорога общего пользова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Аринин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0101:6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83 от 27.12.1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6,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2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 дорога общего пользова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Большая Козона, ул.Сосновая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220101:43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83 от 27.12.1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,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8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 дорога общего пользова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Большая Козона, ул.Полевая, соор.1д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17:0220101:45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58 от 25.11.2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6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 дорога общего пользова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Большая Козона, ул.Рябиновая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17:0000000:341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54 от 27.09.1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62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 дорога общего пользова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Большая Козона, ул.Возрождения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24:0000000:585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54 от 27.09.1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8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62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 дорога общего пользова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Большая Козона, ул.Березовая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220101:43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83 от 27.12.1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64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 дорога общего пользова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Большая Козона, ул.Первомайская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220101:43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83 от 27.12.1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3,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1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 дорога общего пользова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Большая Козона, ул.Цветочная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220101:43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83 от 27.12.1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,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49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 дорога общего пользова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Большая Козона, ул.Цветочная, соор.1д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000000:420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58 от 25.11.2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 дорога общего пользова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Большая Козона, ул.Молодежная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17:0220101:44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54 от 27.09.1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1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 дорога общего пользова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Большая Козона, ул.Центральная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17:0220101:46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54 от 27.09.1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64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 дорога общего пользова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Большая Козона, ул.Старорусская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17:0000000:324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54 от 27.09.1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2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 дорога общего пользова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Василевщин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0201:8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83 от 27.12.1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2,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3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 дорога общего пользова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Глушиц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0301:6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83 от 27.12.1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4,8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96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 дорога общего пользова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линков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0501:2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83 от 27.12.1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6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 дорога общего пользова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Лисьи Горк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0601:2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83 от 27.12.1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,8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33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 дорога общего пользова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Маврин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0701:7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83 от 27.12.1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6,7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85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 дорога общего пользова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Нагаткин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0903:6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83 от 27.12.1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6,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586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 дорога общего пользова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Новосельский, ул.Новосело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24:0000000:568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54 от 27.09.1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,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95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 дорога общего пользова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Новосельский, ул.Набережная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17:0000000:347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54 от 27.09.1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2,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81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 дорога общего пользова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Новосельский, пер Партизанский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1001:16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54 от 27.09.1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 дорога общего пользова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Новосельский,ул.Новая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17:0000000:313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54 от 27.09.1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24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 дорога общего пользова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Ожедов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1101:4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83 от 27.12.1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6,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75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 дорога общего пользова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Псковитин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1501:2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83 от 27.12.1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9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 дорога общего пользова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Пенн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1201:5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83 от 27.12.1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,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3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 дорога общего пользова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Садовая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000000:32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83 от 27.12.1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6,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42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 дорога общего пользова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Бо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30101:2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54 от 27.09.1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1,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51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 дорога общего пользова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Борок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30201:13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54 от 27.09.1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,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3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 дорога общего пользова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Борок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30201:13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54 от 27.09.1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3,8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6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 дорога общего пользова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Борок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31928: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54 от 27.09.1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 дорога общего пользова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Жуков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30501:1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83 от 27.12.1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0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 дорога общего пользова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Ищин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30701:1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83 от 27.12.1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,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76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 дорога общего пользова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менк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30801:2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83 от 27.12.1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8,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6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 дорога общего пользова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озлов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30901:2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83 от 27.12.1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,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3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 дорога общего пользова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Пробуждение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31201:34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54 от 27.09.1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3,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48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 дорога общего пользова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Пробуждение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31201:35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54 от 27.09.1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9,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62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 дорога общего пользова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Пробуждение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31201:34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54 от 27.09.1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6,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89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 дорога общего пользова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Ратч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31301:3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54 от 27.09.1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2,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29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 дорога общего пользова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Семкина Горушк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31501:2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83 от 27.12.1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1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 дорога общего пользова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Цапов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31801:3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83 от 27.12.1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3,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1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 дорога общего пользова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Нагаткино, ул.Дружная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0901:17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 № 94 от 08.2015г.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25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Большая Козона, ул.Центральная, соор.1д/1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220102:48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43 от 17.11.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 дорога общего пользова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Чириково, соор.1д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1901:26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58 от 25.11.2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 дорога общего пользова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Медведово, соор.1д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31101:20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49-рг от 27.12.2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 дорога общего пользова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Подцепочье, соор.1д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1301:32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49-рг от 27.12.2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 дорога общего пользова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Новосельский, ул.Старорусская, соор.1д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1003:84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49-рг от 27.12.2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8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 дорога общего пользова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Новосельский, ул.Новая, соор.1д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1001:29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15 от 04.03.2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 дорога общего пользова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Чириково, ул.Береговая, соор.1д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71901:27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15 от 04.03.2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 дорога общего пользова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Пробуждение, соор.3д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7:0131201:48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394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. 27 от 05.08.2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6182,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4" w:name="sub_1002"/>
      <w:bookmarkStart w:id="5" w:name="sub_1001"/>
      <w:bookmarkStart w:id="6" w:name="sub_1002"/>
      <w:bookmarkStart w:id="7" w:name="sub_1001"/>
      <w:bookmarkEnd w:id="6"/>
      <w:bookmarkEnd w:id="7"/>
    </w:p>
    <w:tbl>
      <w:tblPr>
        <w:tblW w:w="1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560"/>
        <w:gridCol w:w="486"/>
        <w:gridCol w:w="1077"/>
        <w:gridCol w:w="836"/>
        <w:gridCol w:w="931"/>
        <w:gridCol w:w="1008"/>
        <w:gridCol w:w="1041"/>
        <w:gridCol w:w="1003"/>
        <w:gridCol w:w="859"/>
        <w:gridCol w:w="1264"/>
        <w:gridCol w:w="850"/>
        <w:gridCol w:w="851"/>
        <w:gridCol w:w="671"/>
        <w:gridCol w:w="979"/>
        <w:gridCol w:w="978"/>
      </w:tblGrid>
      <w:tr>
        <w:trPr>
          <w:trHeight w:val="855" w:hRule="atLeast"/>
        </w:trPr>
        <w:tc>
          <w:tcPr>
            <w:tcW w:w="15528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      </w:r>
          </w:p>
        </w:tc>
      </w:tr>
      <w:tr>
        <w:trPr>
          <w:trHeight w:val="50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е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 уч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начение объекта учет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(местоположение) объекта учета (с указанием кода ОКТМО)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 объекта учета (с датой присвоения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вентарный номер объекта учет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стоимости 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сведения (при необходимости)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18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дание Администрации</w:t>
              <w:br/>
              <w:t>Новосельского сельского  поселения</w:t>
              <w:br/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Новосельский ул. Алексеева д.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1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11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9  кирпич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дание администра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Пробуждение д.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10102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463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1  З-х комн</w:t>
              <w:br/>
              <w:t>Щит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конто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Пробуждение д.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101020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6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 кирпич</w:t>
            </w:r>
          </w:p>
        </w:tc>
      </w:tr>
      <w:tr>
        <w:trPr>
          <w:trHeight w:val="18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дание сад-школ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Пробуждение д.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101020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4524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 кирпич</w:t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дание детсада д.Нагаткин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Нагаткин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101020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898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7742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зна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№1 в 2-х квартирном жилом дом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Нагаткино  ул. Молодежная д.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ноквартирный жилой до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Марфино д.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ноквартирный жилой до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Яблоново д.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дание бан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Новосельский ул. Алексеева д.7 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ккейная площад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Новосельский ул. Алексеева около д.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59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осельское сельское поселение д.Б.Козона ул.Мира д.11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:17:0220101:36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660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атская могила 1941-1944гг,д.Ожедо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осельское сельское поселение д.Ожедо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:17:0171101:15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20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3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08"/>
        <w:gridCol w:w="1223"/>
        <w:gridCol w:w="1222"/>
        <w:gridCol w:w="1518"/>
        <w:gridCol w:w="1656"/>
        <w:gridCol w:w="1657"/>
        <w:gridCol w:w="1222"/>
        <w:gridCol w:w="1564"/>
        <w:gridCol w:w="1579"/>
        <w:gridCol w:w="1928"/>
      </w:tblGrid>
      <w:tr>
        <w:trPr>
          <w:trHeight w:val="445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324"/>
        <w:gridCol w:w="3311"/>
        <w:gridCol w:w="3277"/>
        <w:gridCol w:w="2414"/>
      </w:tblGrid>
      <w:tr>
        <w:trPr>
          <w:trHeight w:val="185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>
          <w:trHeight w:val="30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8" w:name="sub_200"/>
      <w:bookmarkStart w:id="9" w:name="sub_200"/>
      <w:bookmarkEnd w:id="9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27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01"/>
        <w:gridCol w:w="1216"/>
        <w:gridCol w:w="1215"/>
        <w:gridCol w:w="1982"/>
        <w:gridCol w:w="1729"/>
        <w:gridCol w:w="2162"/>
        <w:gridCol w:w="2017"/>
        <w:gridCol w:w="3171"/>
      </w:tblGrid>
      <w:tr>
        <w:trPr>
          <w:trHeight w:val="280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312"/>
        <w:gridCol w:w="3299"/>
        <w:gridCol w:w="3265"/>
        <w:gridCol w:w="2407"/>
      </w:tblGrid>
      <w:tr>
        <w:trPr>
          <w:trHeight w:val="150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суд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>
          <w:trHeight w:val="27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2. Сведения о муниципальном движимом и ином имуществе</w:t>
      </w:r>
      <w:bookmarkStart w:id="10" w:name="sub_2002"/>
      <w:bookmarkStart w:id="11" w:name="sub_2001"/>
      <w:bookmarkEnd w:id="10"/>
      <w:bookmarkEnd w:id="11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Подраздел 2.1. Сведения об акция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00"/>
        <w:gridCol w:w="2320"/>
        <w:gridCol w:w="1914"/>
        <w:gridCol w:w="1984"/>
        <w:gridCol w:w="1879"/>
        <w:gridCol w:w="1953"/>
        <w:gridCol w:w="1973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2" w:name="sub_210"/>
      <w:bookmarkStart w:id="13" w:name="sub_210"/>
      <w:bookmarkEnd w:id="13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Подраздел 2.2. Сведения </w:t>
      </w:r>
      <w:bookmarkStart w:id="14" w:name="sub_2102"/>
      <w:bookmarkStart w:id="15" w:name="sub_2101"/>
      <w:bookmarkEnd w:id="14"/>
      <w:bookmarkEnd w:id="15"/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57"/>
        <w:gridCol w:w="2031"/>
        <w:gridCol w:w="1913"/>
        <w:gridCol w:w="2081"/>
        <w:gridCol w:w="1879"/>
        <w:gridCol w:w="2031"/>
        <w:gridCol w:w="203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bookmarkStart w:id="16" w:name="sub_220"/>
      <w:bookmarkEnd w:id="16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Подраздел 2.3. Сведения о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color w:val="2227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color w:val="22272F"/>
          <w:sz w:val="24"/>
          <w:szCs w:val="24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91"/>
        <w:gridCol w:w="1550"/>
        <w:gridCol w:w="1913"/>
        <w:gridCol w:w="1472"/>
        <w:gridCol w:w="1984"/>
        <w:gridCol w:w="1880"/>
        <w:gridCol w:w="1682"/>
        <w:gridCol w:w="185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bookmarkStart w:id="17" w:name="sub_2202"/>
            <w:bookmarkStart w:id="18" w:name="sub_2201"/>
            <w:bookmarkEnd w:id="17"/>
            <w:bookmarkEnd w:id="18"/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9" w:name="sub_300"/>
      <w:bookmarkStart w:id="20" w:name="sub_300"/>
      <w:bookmarkEnd w:id="20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Подраздел 2.4. Сведения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1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360"/>
        <w:gridCol w:w="1903"/>
        <w:gridCol w:w="1751"/>
        <w:gridCol w:w="1448"/>
        <w:gridCol w:w="1822"/>
        <w:gridCol w:w="1721"/>
        <w:gridCol w:w="1543"/>
        <w:gridCol w:w="1694"/>
      </w:tblGrid>
      <w:tr>
        <w:trPr>
          <w:trHeight w:val="24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естровый номе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Наименование движимого имущества (иного имущества)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равообладателе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тоимости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установленных ограничениях (обременения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сведения (при необходимости)</w:t>
            </w:r>
          </w:p>
        </w:tc>
      </w:tr>
      <w:tr>
        <w:trPr>
          <w:trHeight w:val="2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 xml:space="preserve"> RSOV5-52 AE4 LADA Largus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50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4517,3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 д.2</w:t>
            </w:r>
          </w:p>
        </w:tc>
      </w:tr>
      <w:tr>
        <w:trPr>
          <w:trHeight w:val="123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ианино (3 шт.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0000001380001, 000000001380002,</w:t>
              <w:br/>
              <w:t>0000000013800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3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 д.10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визор «Садко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600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4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 д.2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мплект ЭВТ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6002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73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 д.2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мплект ЭВТ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060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2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 д.2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мплект ЭВТ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40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5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 д.2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етовая приставк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0104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 д.2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азер «Eclips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01040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 д.2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реплетная машинк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010403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25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 д.2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зыкальный цент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600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 д.2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отопомп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600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722,3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 д.2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отопомп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060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29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 д.2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Эл.насос К-8-1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01040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28,7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.Новосельский ул.Алексеева д.7б баня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Эл.насос К-8-1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0104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.Новосельский ул.Алексеева д.7б бан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сос скважинный погружный ЕСО-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40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75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.Чириково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сос водяной 1500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40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8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гаткино ВНБ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Электроплит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01040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7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.Новосельский ул.Алексеева д.2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тел ЭПЗ-1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01040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333,7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тел ЭПЗ-1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01040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335,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мплект ЭВТ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01060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45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 д.2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истемный блок к ПК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4031  101340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39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 д.2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отопомп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010602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29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 д.2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010602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2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 д.2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нтер, сканер, ксерокс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010403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9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 д.2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енка мебельна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01060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54,6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 д.2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енка ламинированна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3008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95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 д.2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ол компьютерны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301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 д.2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ол компьютерны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01060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6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 д.2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ол компьютерны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01060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6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 д.2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ол компьютерны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0106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 д.2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ол письменны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01060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 д.2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бельная стенка «Волхов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300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3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 д.2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алас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00000001630093, 0000000016301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13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 д.2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еллаж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00000001630085, 0000000016301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7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 д.2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ол «Лидер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00000001630074, 00000000163007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18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 д.2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ол письменны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3007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3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 д.2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юль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00000001630080, 00000000163008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6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 д.2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енк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3008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21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 д.2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есло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301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 д.2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алатка торгова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301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 д.2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Живопись на стен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500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08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 д.2</w:t>
            </w:r>
          </w:p>
        </w:tc>
      </w:tr>
      <w:tr>
        <w:trPr>
          <w:trHeight w:val="9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вун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00000001360022, 000000001360023, 0000000013600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.Яблоново, д.Нагаткино, д.Подцепочье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мориальная доск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00000000000001, 0000000000000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.Яблоново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тская площадк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030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портивная игровая площадк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030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7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лонка водозаборна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600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8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.Подцепочье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силк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60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 д.2</w:t>
            </w:r>
          </w:p>
        </w:tc>
      </w:tr>
      <w:tr>
        <w:trPr>
          <w:trHeight w:val="12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тейне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1630086, 000000001630087, 000000001630088, 00000000163009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8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кладбища</w:t>
            </w:r>
          </w:p>
        </w:tc>
      </w:tr>
      <w:tr>
        <w:trPr>
          <w:trHeight w:val="15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седк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03009, 10103011, 10103010, 10103013, 10133049, 101330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ннисный сто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6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7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04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33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HP Laser-Get MFP M125r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40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56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иван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300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 д.2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мплект ЭВТ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060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598,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 д.2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мплект ЭВТ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060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598,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 д.2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каф для документов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3009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 д.2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сос ЭЦВ 5-6,5-8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060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68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 д.2</w:t>
            </w:r>
          </w:p>
        </w:tc>
      </w:tr>
      <w:tr>
        <w:trPr>
          <w:trHeight w:val="9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граждени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03015, 10103017, 10133031, 1013304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6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, д.Нагаткино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ройство разбрызгивающе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060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 д.2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тская площадк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03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тская площадк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03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908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тская площадк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03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тская площадк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03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55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тская площадк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03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</w:t>
            </w:r>
          </w:p>
        </w:tc>
      </w:tr>
      <w:tr>
        <w:trPr>
          <w:trHeight w:val="9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лые футбольные ворота с сетко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030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97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.Большая Козона</w:t>
            </w:r>
          </w:p>
        </w:tc>
      </w:tr>
      <w:tr>
        <w:trPr>
          <w:trHeight w:val="9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камейка улична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03044, 10103045,10103046, 1010304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камейк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6003, 10136004, 101360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камейк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6007, 101360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русель с каркасом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030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37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</w:t>
            </w:r>
          </w:p>
        </w:tc>
      </w:tr>
      <w:tr>
        <w:trPr>
          <w:trHeight w:val="9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тский спортивный комплекс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030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116,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</w:t>
            </w:r>
          </w:p>
        </w:tc>
      </w:tr>
      <w:tr>
        <w:trPr>
          <w:trHeight w:val="9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тский спортивный комплекс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0304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711,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чалка баланси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03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40,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</w:t>
            </w:r>
          </w:p>
        </w:tc>
      </w:tr>
      <w:tr>
        <w:trPr>
          <w:trHeight w:val="9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енажер уличный «Вело+Маятник"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30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</w:t>
            </w:r>
          </w:p>
        </w:tc>
      </w:tr>
      <w:tr>
        <w:trPr>
          <w:trHeight w:val="9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енажер уличный «Шаговый"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30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</w:t>
            </w:r>
          </w:p>
        </w:tc>
      </w:tr>
      <w:tr>
        <w:trPr>
          <w:trHeight w:val="9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енажер уличный «Эллиптический"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30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8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</w:t>
            </w:r>
          </w:p>
        </w:tc>
      </w:tr>
      <w:tr>
        <w:trPr>
          <w:trHeight w:val="9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енажер уличный «Верхняя тяга + Флекс"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30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25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.Б.Козона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орк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30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25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тский игровой комплекс №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30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999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тский игровой комплекс ДИК-3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30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</w:t>
            </w:r>
          </w:p>
        </w:tc>
      </w:tr>
      <w:tr>
        <w:trPr>
          <w:trHeight w:val="9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тский спортивный комплекс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30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</w:t>
            </w:r>
          </w:p>
        </w:tc>
      </w:tr>
      <w:tr>
        <w:trPr>
          <w:trHeight w:val="9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чалка на пружине «Мотоцикл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03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7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чалка на пружине «Оса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3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7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</w:t>
            </w:r>
          </w:p>
        </w:tc>
      </w:tr>
      <w:tr>
        <w:trPr>
          <w:trHeight w:val="9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чели на металлических стойках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30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</w:t>
            </w:r>
          </w:p>
        </w:tc>
      </w:tr>
      <w:tr>
        <w:trPr>
          <w:trHeight w:val="9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чели на металлических стойках двойны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30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ол теннисны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3008, 101330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</w:t>
            </w:r>
          </w:p>
        </w:tc>
      </w:tr>
      <w:tr>
        <w:trPr>
          <w:trHeight w:val="9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енажер уличный «Велотренажер"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30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6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</w:t>
            </w:r>
          </w:p>
        </w:tc>
      </w:tr>
      <w:tr>
        <w:trPr>
          <w:trHeight w:val="9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енажер уличный «Твистер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30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8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агоход-лавочка «Гусеница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301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59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русья гимнастически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3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3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.Б.Козона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енка гимнастическа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3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.Б.Козона</w:t>
            </w:r>
          </w:p>
        </w:tc>
      </w:tr>
      <w:tr>
        <w:trPr>
          <w:trHeight w:val="9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камья для зрителе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3020  10133021 10133022 10133023 10122024 101330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.Б.Козона</w:t>
            </w:r>
          </w:p>
        </w:tc>
      </w:tr>
      <w:tr>
        <w:trPr>
          <w:trHeight w:val="9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рота футбольные с сетко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6026, 101360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.Б.Козона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ышка судейска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30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.Б.Козона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коход уличны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302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88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.Б.Козона</w:t>
            </w:r>
          </w:p>
        </w:tc>
      </w:tr>
      <w:tr>
        <w:trPr>
          <w:trHeight w:val="9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урник разноуровневый усиленны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30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7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.Б.Козона</w:t>
            </w:r>
          </w:p>
        </w:tc>
      </w:tr>
      <w:tr>
        <w:trPr>
          <w:trHeight w:val="27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етодиодный светильник А-СС-У-1/S-50 (Сириус 50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4005 10134006 10134007 10134008 10134009 10134010 10134011 10134012</w:t>
              <w:br/>
              <w:t>10134013 10134014 10134015 10134016 10134017 10134018 10134019 10134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сельское поселение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имнастический элемент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303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.Нагаткино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чели двойны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30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.Нагаткино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имнастический элемент «Жираф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304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.Нагаткино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тский игровой комплекс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303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.Нагаткино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чалка баланси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30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.Нагаткино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ол теннисны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060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.Нагаткино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чель-лодочка «Дельфин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303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.Нагаткино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мик-беседка «Паровозик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03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.Нагаткино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имнастическийкомплекс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30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.Нагаткино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мик-беседка «Карета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303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.Нагаткино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сос дозатор Seko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40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8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.Нагаткино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енажер уличный 060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304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.Большая Козона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енажер уличный 060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304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.Большая Козона</w:t>
            </w:r>
          </w:p>
        </w:tc>
      </w:tr>
      <w:tr>
        <w:trPr>
          <w:trHeight w:val="9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чели на гибких подвесах «Двойные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30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.Большая Козона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иана «Детская» 040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304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.Большая Козона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ведская стенка «Близнецы» 042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3304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.Большая Козона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чалка балансир «Малая» 090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04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.Большая Козона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цен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30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.Большая Козона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чель с навесом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3050, 1013305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3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.Большая Козона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мик-беседк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305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.Большая Козона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шинк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30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.Большая Козона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рибок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305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.Большая Козона</w:t>
            </w:r>
          </w:p>
        </w:tc>
      </w:tr>
      <w:tr>
        <w:trPr>
          <w:trHeight w:val="9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девалка пляжная из металл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305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25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.Большая Козона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имер бенз.GGT-2500т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13402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</w:t>
            </w:r>
          </w:p>
        </w:tc>
      </w:tr>
      <w:tr>
        <w:trPr>
          <w:trHeight w:val="9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цена уличная,двухуровгнева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1360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86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 ДК</w:t>
            </w:r>
          </w:p>
        </w:tc>
      </w:tr>
      <w:tr>
        <w:trPr>
          <w:trHeight w:val="9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ФУ Pantum M6500 (Принтер/ Сканер/Копир;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79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 д.2</w:t>
            </w:r>
          </w:p>
        </w:tc>
      </w:tr>
      <w:tr>
        <w:trPr>
          <w:trHeight w:val="9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ФУ Epson L3100 (Принтер/ Сканер/Копир(цв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99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 д.2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отопомпа с рукавам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201,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 д.2</w:t>
            </w:r>
          </w:p>
        </w:tc>
      </w:tr>
      <w:tr>
        <w:trPr>
          <w:trHeight w:val="9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щит баскетбольный фанерны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 каток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ркаут "ДОБРЫНЯ"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13402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171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 д.7</w:t>
            </w:r>
          </w:p>
        </w:tc>
      </w:tr>
      <w:tr>
        <w:trPr>
          <w:trHeight w:val="9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ибуна двухуровнева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1340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 каток</w:t>
            </w:r>
          </w:p>
        </w:tc>
      </w:tr>
      <w:tr>
        <w:trPr>
          <w:trHeight w:val="9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ибуна двухуровнева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1340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 каток</w:t>
            </w:r>
          </w:p>
        </w:tc>
      </w:tr>
      <w:tr>
        <w:trPr>
          <w:trHeight w:val="12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портивное оборудование для баскетбольной площадк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1340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48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л.Алексеева каток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формационный стен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21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Новосельский у катка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онито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13403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9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(глава)</w:t>
            </w:r>
          </w:p>
        </w:tc>
      </w:tr>
      <w:tr>
        <w:trPr>
          <w:trHeight w:val="7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олбы заборные(кладб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390,7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арелк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лькулято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алатник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втошина 1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втошина лето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мпрессор автомобильны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6,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люч торцевой ступенчаты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юль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4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лан эвакуаци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абличка АКП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стюм пожарного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к ПБ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гнетушитель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кав пожарны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657,9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нец противопожарный Ермак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лопушка пожарная метал с черен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к пожарн источник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75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рительное колесо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опата снегоубо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ирлянда 17м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нистр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прыскиватель Жук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тка сварная кладб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51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ирлянда улич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еллаж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65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94293,9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вижимое имущество казны</w:t>
            </w:r>
          </w:p>
        </w:tc>
      </w:tr>
      <w:tr>
        <w:trPr>
          <w:trHeight w:val="127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ейнер для раздельного сбора ТКО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88,7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сельское сельское поселение д.Б.Козона у магазина</w:t>
            </w:r>
          </w:p>
        </w:tc>
      </w:tr>
      <w:tr>
        <w:trPr>
          <w:trHeight w:val="127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ккейный корт36*18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сельское сельское поселение п.Новосельский околдо д.7</w:t>
            </w:r>
          </w:p>
        </w:tc>
      </w:tr>
      <w:tr>
        <w:trPr>
          <w:trHeight w:val="127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раждение хоккейного корта из сетки рабицы 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сельское сельское поселение п.Новосельский около  д.7</w:t>
            </w:r>
          </w:p>
        </w:tc>
      </w:tr>
      <w:tr>
        <w:trPr>
          <w:trHeight w:val="10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ьный пост пожаротушения на базе автомобильного прицеп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овосельского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25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сельское сельское поселение д.Пробуждение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49738,7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color w:val="22272F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КТМО</w:t>
      </w: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21" w:name="sub_3102"/>
      <w:bookmarkStart w:id="22" w:name="sub_3101"/>
      <w:bookmarkStart w:id="23" w:name="sub_3102"/>
      <w:bookmarkStart w:id="24" w:name="sub_3101"/>
      <w:bookmarkEnd w:id="23"/>
      <w:bookmarkEnd w:id="24"/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977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sectPr>
      <w:type w:val="nextPage"/>
      <w:pgSz w:orient="landscape" w:w="16838" w:h="11906"/>
      <w:pgMar w:left="567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Times New Roman" w:hAnsi="Times New Roman" w:cs="Times New Roman"/>
      <w:b/>
    </w:rPr>
  </w:style>
  <w:style w:type="character" w:styleId="13pt">
    <w:name w:val="Основной текст + 13 pt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51:00Z</dcterms:created>
  <dc:creator>Пользователь</dc:creator>
  <dc:description/>
  <cp:keywords/>
  <dc:language>en-US</dc:language>
  <cp:lastModifiedBy>Новосельское</cp:lastModifiedBy>
  <cp:lastPrinted>2024-07-08T09:55:00Z</cp:lastPrinted>
  <dcterms:modified xsi:type="dcterms:W3CDTF">2025-05-07T10:23:00Z</dcterms:modified>
  <cp:revision>34</cp:revision>
  <dc:subject/>
  <dc:title/>
</cp:coreProperties>
</file>