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недвижимого имущества, подлежащего отнесению к собствен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овосельского сельского поселения на 01.01.2024</w:t>
      </w:r>
    </w:p>
    <w:p>
      <w:pPr>
        <w:pStyle w:val="Normal"/>
        <w:jc w:val="center"/>
        <w:rPr/>
      </w:pPr>
      <w:r>
        <w:rPr/>
        <w:t>КАЗНА</w:t>
      </w:r>
    </w:p>
    <w:tbl>
      <w:tblPr>
        <w:tblW w:w="11509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1080"/>
        <w:gridCol w:w="2160"/>
        <w:gridCol w:w="1059"/>
        <w:gridCol w:w="1080"/>
        <w:gridCol w:w="1080"/>
        <w:gridCol w:w="10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ный 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я стоимость (руб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 стоимость (руб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нахожд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т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1301: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2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54-рг от 27.09.13</w:t>
            </w:r>
          </w:p>
        </w:tc>
      </w:tr>
      <w:tr>
        <w:trPr>
          <w:trHeight w:val="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0101: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5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54-рг от 27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1928: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54-рг от 27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0201:1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54-рг от 27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0201:1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3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54-рг от 27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об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1201:34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62 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54-рг от 27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об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1201:3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46 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2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54-рг от 27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об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1201:3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 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9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54-рг от 27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Козона ул.Поле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53:06:057:2012:19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54-рг от 27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Козона ул.Старорус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53:06:089:2012:35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 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54-рг от 27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Козона ул.Ряби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53:06:057:2012:19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42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6 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54-рг от 27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Козона ул.Центр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53:06:057:2012:19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16 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 59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54-рг от 27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Козона ул.Молод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53:06:057:2012:19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 1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97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54-рг от 27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Козона ул.Возр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53:06:057:2012:19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36 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4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54-рг от 27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сельский пер.Партиз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1001:1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54-рг от 27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сельский ул.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53:06:089:2012:3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92 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 7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54-рг от 27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сельский ул.Набере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53:06:089:2012:35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8 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6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54-рг от 27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сельский ул.Новосе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53:06:089:2012:3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6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54-рг от 27.09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гаткино ул.Дру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0901:1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7 км, 2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2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2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 94 от авгута 20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0801: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 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6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83-рг от 27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силев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0201:8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 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83-рг от 27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рин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0101: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83-рг от 27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сьи Го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0601: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 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58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83-рг от 27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луш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0301: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 9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82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83-рг от 27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Козона  ул.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220101:4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 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83-рг от 27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льшая Козона  ул.Цвет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220101:4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 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 4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83-рг от 27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Козона ул.Бере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220101:43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83-рг от 27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.Козона ул.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220101:4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 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8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83-рг от 27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лин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0501: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 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4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85-рг от 27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Маврин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0701: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 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17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85-рг от 27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га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0903: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65 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9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85-рг от 27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скови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1501: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 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85-рг от 27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ж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1101:4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 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4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85-рг от 27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1201:5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 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2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85-рг от 27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:17:0000000:32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 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9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85-рг от 27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щ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0701: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2 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1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85-рг от 27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з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0901: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 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9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85-рг от 27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емкина Гор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1501: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 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3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85-рг от 27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Цап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1801: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 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95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85-рг от 27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0501: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 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85-рг от 27.12.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№1 в 2-х квартирном жилом до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гат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 д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фино д.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вартирный жилой 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Яблоново д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овосель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Алексеева д.7 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селький пер.Партизан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1001:16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об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1201:34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93,5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об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1201:34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5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95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0101: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327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т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1301: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9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3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0201:1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87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5,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0201:13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,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р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1928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2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02,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робуж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1201:3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80,3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Козона ул.Берез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220101:4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Козона ул.Цве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220101:4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Козона ул.Сос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220101:4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Козона ул.Первомай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220101:4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силевщ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0201:7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4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Арин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0101: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4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4,3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Лисьи Гор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0601: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2,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2,1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луш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0301: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4,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4,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м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0801: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54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гат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0903:6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79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379,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емкина Горуш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1501: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31813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13,9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зл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0901: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35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35,7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Ищ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0701: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89,2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Жу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0501: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30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ад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000000:32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46,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46,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ч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2301:3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5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50,5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ерныш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1801: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6,4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лин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0501: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9182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182,9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е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1201:5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6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60,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Цап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1801:2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5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58,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вр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0701: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47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547,5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Псковит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1501: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12,8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ж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1101:4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56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156,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дорог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гаткино ул.Друж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0901:17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4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154,8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общественно деловых ц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сельский ул.Алексеева д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1003: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8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488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41 от 12.10.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зианская скважина д.Терем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еремов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5 от 21.02.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ая площад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с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9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 8-раг от 03.02.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общеобразовательной деятельности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Нагаткино ул. Молодежная д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0902:8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815,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2815,7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7-рг от 04.02.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ири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1901:1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7-рг от 04.02.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Козона ул.Берег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220101:50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7-рг от 04.02.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Козона ул.Цветоч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00000:37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7-рг от 04.02.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е участки (территории) общего поль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ф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2204:13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7-рг от 04.02.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 спортплощадки, спортзалы, клубы многоцелевого и специализированного назна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сельский ул.Старорусская з/у 6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1003:67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84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7-рг от 04.02.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Марф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2204:1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443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443,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7-рг от 04.02.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Яблон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2214:1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2,7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7-рг от 04.02.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кладбищ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атч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1935: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,5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7-рг от 04.02.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одбан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сельский ул.Алексеева 7б 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1003:83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78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278,3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7-рг от 04.02.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лощадка для занятий спорто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Новосельский ул.Алексеева 11а з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1003:83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2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7-рг от 04.02.21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: СДТ Руче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150504:8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Т Черемушк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150605:1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3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Т А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172104:1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Т А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172104:5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Т Березовая аллея -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172109:3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Т Вересин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172123:2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Т Друж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172126:16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Т Золотой у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172132:1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2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Т Красный м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172141:1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Т Отрадно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172149: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Т Рассв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172154:1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1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Т Рассв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172154: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2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Т Рассвет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172154: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5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Т Сосновый бор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172155:6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1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Т Славянка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172159: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1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Т Тюльпан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172161: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2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Т Утро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0"/>
                <w:szCs w:val="20"/>
              </w:rPr>
              <w:t>53:17:017</w:t>
            </w:r>
            <w:r>
              <w:rPr>
                <w:sz w:val="20"/>
                <w:szCs w:val="20"/>
                <w:lang w:val="en-US"/>
              </w:rPr>
              <w:t>2165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82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82,6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Т Утр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172165:6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6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7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Т Черемушки-2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172167: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Т Янтарь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172170: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Т Янтар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172170:3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58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 д.Деревк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172175: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172226: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з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 д.Б.Козона ул.Центральная 1д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220102:48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 д.Б.Козона ул.Мира д.1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3:17:0220101:36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606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7567,6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43-рг от 17.11.21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ская могила 1941-1944гг,д.Ожед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 д.Ож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1101:1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58-рг от 15.11 2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,д.Ожедово (Братская могил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 д.Ожед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1101:15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0,2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58-рг от 15.11 2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 д.Цветочная з/у.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000000:374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58-рг от 25.11.2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 д.Большая Козона ул.Цветочная соор.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000000:420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58-рг от 25.11.2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 д.Большая Козона ул.Полевая соор.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220101:45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58-рг от 25.11.2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 д.Полевая з/у.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220101:73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58-рг от 25.11.2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 д.Чириково з/у.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1901:26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58-рг от 25.11.2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 д.Чириково соор.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1901:26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58-рг от 25.11.22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йнер для раздельного сбора ТК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 д.Б.Ко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8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88,7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думы СМР №38 от 06.04.23г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ккейный корт36*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 п.Новос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00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28а-рг от 14.08.2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граждение хоккейныого корта из сетки рабиц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 п.Новосель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00,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28а-рг от 14.08.2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 д.Медведово з/у 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1101:20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9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98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54-рг от 29.12.2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 д.Медведово соор.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1101:20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54-рг от 29.12.2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 д.Подцепочье соор.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1301:32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54-рг от 29.12.2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дорог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 п.Новосельский ул.Старорусская соор.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1003:84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54-рг от 29.12.2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 д.Подцепочье з/у 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1301:32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97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97,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54-рг от 29.12.2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 п.Новосельский ул.Старорусская з/у 1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71003:84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85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85,6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54-рг от 29.12.23</w:t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ельское сельское поселение Новосельское сельское поселение з/у 1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:17:0131914:11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4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.54-рг от 29.12.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4864111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10788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9:11:00Z</dcterms:created>
  <dc:creator>Новосельский</dc:creator>
  <dc:description/>
  <cp:keywords/>
  <dc:language>en-US</dc:language>
  <cp:lastModifiedBy>Новосельское</cp:lastModifiedBy>
  <cp:lastPrinted>2024-03-19T11:34:00Z</cp:lastPrinted>
  <dcterms:modified xsi:type="dcterms:W3CDTF">2024-08-09T13:01:00Z</dcterms:modified>
  <cp:revision>97</cp:revision>
  <dc:subject/>
  <dc:title/>
</cp:coreProperties>
</file>