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0" w:hanging="100"/>
        <w:jc w:val="left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                          </w:t>
      </w:r>
    </w:p>
    <w:tbl>
      <w:tblPr>
        <w:tblW w:w="4910" w:type="dxa"/>
        <w:jc w:val="left"/>
        <w:tblInd w:w="6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tLeast" w:line="240"/>
              <w:ind w:left="100" w:hanging="100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лаве администрации Новосельского сельского поселения</w:t>
              <w:br/>
              <w:br/>
              <w:t xml:space="preserve">                                         Заявитель_____________________________________</w:t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tLeast" w:line="240"/>
              <w:ind w:left="100" w:hanging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00" w:hanging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000" w:hanging="1000"/>
              <w:jc w:val="left"/>
              <w:rPr/>
            </w:pPr>
            <w:r>
              <w:rPr>
                <w:color w:val="000000"/>
                <w:sz w:val="20"/>
              </w:rPr>
              <w:t>______________________________________________ (наименование, юридический адрес,</w:t>
            </w:r>
          </w:p>
          <w:p>
            <w:pPr>
              <w:pStyle w:val="Normal"/>
              <w:spacing w:lineRule="atLeast" w:line="240"/>
              <w:ind w:left="2000" w:hanging="20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 контактный телефон)</w:t>
            </w:r>
          </w:p>
          <w:p>
            <w:pPr>
              <w:pStyle w:val="Normal"/>
              <w:spacing w:lineRule="atLeast" w:line="240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ind w:left="199" w:firstLine="530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9880"/>
        <w:rPr/>
      </w:pPr>
      <w:r>
        <w:rPr>
          <w:color w:val="000000"/>
          <w:sz w:val="20"/>
        </w:rPr>
        <w:br/>
        <w:t xml:space="preserve">                                             </w:t>
      </w:r>
      <w:r>
        <w:rPr>
          <w:b/>
          <w:color w:val="000000"/>
          <w:sz w:val="20"/>
        </w:rPr>
        <w:t>ЗАЯВЛЕНИЕ</w:t>
        <w:br/>
        <w:t xml:space="preserve">                                 ОБ ОКАЗАНИИ ПОДДЕРЖКИ СУБЪЕКТУ</w:t>
        <w:br/>
        <w:t xml:space="preserve">                             МАЛОГО И СРЕДНЕГО ПРЕДПРИНИМАТЕЛЬСТВА</w:t>
        <w:br/>
      </w:r>
      <w:r>
        <w:rPr>
          <w:color w:val="000000"/>
          <w:sz w:val="20"/>
        </w:rPr>
        <w:br/>
        <w:t xml:space="preserve">  Я, ________________________________________________________________________________________________________</w:t>
        <w:br/>
        <w:t xml:space="preserve">                                   (фамилия, имя, отчество полностью, должность)</w:t>
        <w:br/>
        <w:br/>
        <w:t>_____________________________________________________________________________________________________________,</w:t>
        <w:br/>
        <w:br/>
      </w:r>
      <w:r>
        <w:rPr>
          <w:color w:val="000000"/>
          <w:sz w:val="24"/>
        </w:rPr>
        <w:t>действующий на основании _______________________________________________ от__________________________________ или свидетельства о регистрации от______________________________________________________________________________</w:t>
        <w:br/>
        <w:t xml:space="preserve">_______________, прошу оказать следующую поддержку: </w:t>
      </w:r>
    </w:p>
    <w:p>
      <w:pPr>
        <w:pStyle w:val="Normal"/>
        <w:ind w:firstLine="1185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550"/>
        <w:gridCol w:w="3455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орма поддержк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поддержки, нужное подчеркну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(характеристика поддержки (заполнить собственноручно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нансова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пертная оценка бизнес-проек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нансова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участия в конкурсах, проводимых в рамках               финансово-кредитной поддержки субъектов малого и среднего предпринимательства    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нансова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в формировании инвестиционных проектов -         организация производственной кооперации, субконтракт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ущественн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униципального имущества во владение и (или) в пользование  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ущественн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мещение информации в СМИ ¦о незадействованных объектах производственного назначения предприятия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информации о предприятии и на муниципальной  составляющей консультационно - информационной системы государственной поддержки малого и среднего                 предпринимательства Новгородской области на базе сети Интерн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ение актуальной правовой  информации по вопросам            стимулирования и регулирования предпринимательской деятельности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, переподготовка и повышение квалификац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работе семинаров, конференций, кадров учебных курс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приоритетных направлений экономической деятельно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участия в конкурсах на финансирование проектов проведения научно-исследовательских и опытно-конструкторских работ по созданию образцов наукоемкой продукции и технолог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конкурса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стие в ежегодном конкурсе на звание "Лучшее предприятие малого и среднего бизнеса Новгородской области".  Участие в ежегодном муниципальном конкурсе "Лучшие бизнес-идеи"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 выставочно - ярмарочной деятельно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участия в городских, региональных, межрегиональных и международных выставках и ярмарка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118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4"/>
        </w:rPr>
        <w:t>Основные сведения о субъекте малого и среднего предпринимательства:</w:t>
        <w:br/>
        <w:br/>
        <w:t xml:space="preserve">  1.  Полное  и  сокращенное  (если  имеется)  наименование,  в том числе фирменное  наименование,  юридического  лица, или  фамилия, имя  и отчество (последнее - если имеется) индивидуального предпринимателя:  __________________________________________________________</w:t>
        <w:br/>
        <w:br/>
        <w:t>___________________________________________________________________________________________</w:t>
        <w:br/>
        <w:t xml:space="preserve">  2.   Почтовый   адрес   (место   нахождения)   постоянно   действующего исполнительного    органа    юридического   лица   или   место   жительства индивидуального   предпринимателя   (страна,   почтовый   индекс,   субъект Российской  Федерации,  район,  город  (населенный пункт), улица (проспект, переулок  и  т.д.),  номер  дома  (владения),  корпуса (строения), квартиры</w:t>
        <w:br/>
        <w:t>(офиса): ___________________________________________________________________________________</w:t>
        <w:br/>
        <w:br/>
        <w:t>___________________________________________________________________________________________</w:t>
        <w:br/>
        <w:br/>
        <w:t>телефон ___________________________, факс ____________________, адрес электронной почты 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_______________________, адрес в Интернете___________________________________________________</w:t>
        <w:br/>
        <w:t xml:space="preserve">  3.    Основной   государственный   регистрационный   номер   записи   о государственной  регистрации  юридического  лица (ОГРН) или индивидуального предпринимателя (ОГРНИП):</w:t>
        <w:br/>
        <w:br/>
        <w:t>___________________________________________________________________________________________</w:t>
        <w:br/>
        <w:t xml:space="preserve">  4. Идентификационный номер налогоплательщика: ____________________________________________</w:t>
        <w:br/>
        <w:t xml:space="preserve">  5.  Средняя  численность  работников  за  20___  год   с  учетом  всех работников,  в  том  числе  работников,  работающих  по гражданско-правовым договорам  или по совместительству, с учетом реально отработанного времени, работников  представительств,  филиалов и других обособленных подразделений__________ чел.</w:t>
        <w:br/>
        <w:t xml:space="preserve">  6. Должность, Ф.И.О. руководителя: ________________________________________________________</w:t>
        <w:br/>
        <w:t>__________________________________________________________________________________________</w:t>
        <w:br/>
        <w:t xml:space="preserve">  7.  Виды экономической деятельности, выпускаемая продукция, выполняемые работы, оказываемые услуги: ____________________________________________________________________________________</w:t>
        <w:br/>
        <w:br/>
        <w:t>___________________________________________________________________________________________</w:t>
        <w:br/>
        <w:br/>
        <w:t xml:space="preserve">  8.  Выручка  от  реализации  товаров (работ, услуг) без учета налога на добавленную стоимость за 20___ год не превышает: 60 млн. рублей, 400 млн. рублей, 1000 млн. рублей</w:t>
        <w:br/>
        <w:t xml:space="preserve">                                   </w:t>
      </w:r>
      <w:r>
        <w:rPr>
          <w:color w:val="000000"/>
          <w:sz w:val="18"/>
        </w:rPr>
        <w:t>(нужное подчеркнуть)</w:t>
      </w:r>
      <w:r>
        <w:rPr>
          <w:color w:val="000000"/>
          <w:sz w:val="24"/>
        </w:rPr>
        <w:br/>
        <w:t xml:space="preserve">  9.  Суммарная  доля  участия Российской Федерации, субъектов Российской Федерации,   муниципальных   образований,   иностранных   юридических  лиц, иностранных  граждан, общественных и религиозных организаций (объединений), благотворительных  и  иных  фондов в уставном (складочном) капитале (паевом фонде): не превышает 25%, превышает 25%</w:t>
        <w:br/>
        <w:t xml:space="preserve">                                              </w:t>
      </w:r>
      <w:r>
        <w:rPr>
          <w:color w:val="000000"/>
          <w:sz w:val="18"/>
        </w:rPr>
        <w:t>(нужное подчеркнуть)</w:t>
      </w:r>
      <w:r>
        <w:rPr>
          <w:color w:val="000000"/>
          <w:sz w:val="24"/>
        </w:rPr>
        <w:br/>
        <w:t xml:space="preserve">  10.  Доля  участия  в  уставном  (складочном)  капитале (паевом фонде), принадлежащая  одному  или  нескольким  юридическим  лицам,  не  являющимся субъектами   малого  и  среднего  предпринимательства:  не  превышает  25%, превышает 25%</w:t>
        <w:tab/>
        <w:t xml:space="preserve">                         </w:t>
        <w:tab/>
        <w:t xml:space="preserve">                                     </w:t>
      </w:r>
      <w:r>
        <w:rPr>
          <w:color w:val="000000"/>
          <w:sz w:val="18"/>
        </w:rPr>
        <w:t>(нужное подчеркнуть)</w:t>
      </w:r>
      <w:r>
        <w:rPr>
          <w:color w:val="000000"/>
          <w:sz w:val="24"/>
        </w:rPr>
        <w:br/>
        <w:t xml:space="preserve">       Настоящим  подтверждаю  и  гарантирую,  что вся информация, указанная в заявлении,  является   подлинной  и  может  быть  использована  для  целей, предусмотренных Федеральным законом от 24 июля 2007 г. N 209-ФЗ "О развитии малого    и   среднего   предпринимательства   в   Российской   Федерации", постановлением  Правительства  Российской Федерации от 06.05.2008 N 358 "Об утверждении  Положения  о  ведении  реестров  субъектов  малого  и среднего предпринимательства   -   получателей   поддержки   и   о   требованиях   к технологическим,  программным,  лингвистическим, правовым и организационным средствам обеспечения пользования указанными реестрами".</w:t>
        <w:br/>
        <w:t xml:space="preserve">        Обязуюсь  письменно  сообщать об изменениях в представленной информации в течение 10 дней с момента наступления таких изменений.</w:t>
        <w:br/>
        <w:t xml:space="preserve">        В случае  отсутствия  необходимых  сведений,  указанных  в  настоящем заявлении,   а   также  при  обнаружении  в  них  несоответствия   обязуюсь предоставить недостающие сведения.</w:t>
        <w:br/>
        <w:t xml:space="preserve">        О результатах рассмотрения заявления прошу сообщить.</w:t>
        <w:br/>
        <w:br/>
        <w:t xml:space="preserve">М.П. ____________________________   ________________ </w:t>
      </w:r>
    </w:p>
    <w:p>
      <w:pPr>
        <w:pStyle w:val="Normal"/>
        <w:ind w:firstLine="1600"/>
        <w:rPr/>
      </w:pPr>
      <w:r>
        <w:rPr>
          <w:color w:val="000000"/>
          <w:sz w:val="16"/>
        </w:rPr>
        <w:t>(подпись руководителя)                (фамилия и инициалы)</w:t>
        <w:br/>
      </w:r>
      <w:r>
        <w:rPr>
          <w:color w:val="000000"/>
          <w:sz w:val="24"/>
        </w:rPr>
        <w:br/>
        <w:t>"___" __________ 20__ г.</w:t>
      </w:r>
    </w:p>
    <w:p>
      <w:pPr>
        <w:pStyle w:val="Normal"/>
        <w:jc w:val="left"/>
        <w:rPr/>
      </w:pPr>
      <w:r>
        <w:rPr>
          <w:color w:val="000000"/>
          <w:sz w:val="24"/>
        </w:rPr>
        <w:br/>
        <w:br/>
      </w:r>
      <w:r>
        <w:rPr>
          <w:color w:val="000000"/>
          <w:sz w:val="20"/>
        </w:rPr>
        <w:br/>
      </w:r>
    </w:p>
    <w:sectPr>
      <w:type w:val="nextPage"/>
      <w:pgSz w:w="12240" w:h="15840"/>
      <w:pgMar w:left="760" w:right="560" w:gutter="0" w:header="0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5:00Z</dcterms:created>
  <dc:creator>1</dc:creator>
  <dc:description/>
  <cp:keywords/>
  <dc:language>en-US</dc:language>
  <cp:lastModifiedBy>Анжелика</cp:lastModifiedBy>
  <dcterms:modified xsi:type="dcterms:W3CDTF">2025-05-29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