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color w:val="000000"/>
          <w:lang w:val="ru-RU" w:eastAsia="ar-SA" w:bidi="ar-SA"/>
        </w:rPr>
      </w:pPr>
      <w:r>
        <w:rPr>
          <w:rFonts w:eastAsia="Times New Roman" w:cs="Calibri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рограмм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Организация благоустройства территории и содержания объектов внешнего благоустройства на территории  Новосельского сельского поселения на 2022-2026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2024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bookmarkStart w:id="0" w:name="_Hlk96420040"/>
      <w:bookmarkStart w:id="1" w:name="Par844"/>
      <w:bookmarkEnd w:id="1"/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Нов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 2184,0/2332,9х100% = 94 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bookmarkStart w:id="2" w:name="_Hlk96420040"/>
      <w:r>
        <w:rPr>
          <w:rFonts w:eastAsia="Calibri" w:cs="Times New Roman"/>
          <w:b/>
          <w:sz w:val="28"/>
          <w:szCs w:val="28"/>
          <w:lang w:val="ru-RU"/>
        </w:rPr>
        <w:t xml:space="preserve">Вывод: </w:t>
      </w:r>
      <w:bookmarkEnd w:id="2"/>
      <w:r>
        <w:rPr>
          <w:rFonts w:eastAsia="Calibri" w:cs="Times New Roman"/>
          <w:b/>
          <w:sz w:val="28"/>
          <w:szCs w:val="28"/>
          <w:lang w:val="ru-RU"/>
        </w:rPr>
        <w:t>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жащий 1 категории:                                                      М.М.Блин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«27» февраля 2025 год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 Энергосбережение и освещение улиц  на территории  Новосельского сельского поселения на 2022-2026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Организация благоустройства территории и содержания объектов внешнего благоустройства на территории  Новосельского сельского поселения на 2022-2026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4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bookmarkStart w:id="3" w:name="_Hlk96420386"/>
      <w:bookmarkEnd w:id="3"/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4" w:name="_Hlk96420386"/>
      <w:bookmarkEnd w:id="4"/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Нов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624,8/700,0х100% = 89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 w:cs="Times New Roman"/>
          <w:b/>
          <w:sz w:val="28"/>
          <w:szCs w:val="28"/>
          <w:lang w:val="ru-RU"/>
        </w:rPr>
        <w:t xml:space="preserve">Вывод: </w:t>
      </w:r>
      <w:bookmarkStart w:id="5" w:name="_Hlk96420413"/>
      <w:r>
        <w:rPr>
          <w:rFonts w:eastAsia="Calibri" w:cs="Times New Roman"/>
          <w:b/>
          <w:sz w:val="28"/>
          <w:szCs w:val="28"/>
          <w:lang w:val="ru-RU"/>
        </w:rPr>
        <w:t>Муниципальная программа реализуется с высоким уровнем эффективности.</w:t>
      </w:r>
      <w:bookmarkEnd w:id="5"/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жащий 1 категории:                                           М.М.Блин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7» февраля 2025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Организация благоустройства территории и содержания объектов внешнего благоустройства, уборка и озеленение территории  Новосельского сельского поселения на 2022-2026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Организация благоустройства территории и содержания объектов внешнего благоустройства на территории  Новосельского сельского поселения на 2022-2026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4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Нов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632,0/313,0х100% = 202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жащий 1 категории:                                                М.М.Блин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sz w:val="28"/>
          <w:szCs w:val="28"/>
          <w:lang w:val="ru-RU"/>
        </w:rPr>
        <w:t>«27 » февраля 2025 год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Calibri"/>
          <w:color w:val="000000"/>
          <w:sz w:val="20"/>
          <w:szCs w:val="2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Комплексное развитие территории Новосельского сельского поселения на 2022-2026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Организация благоустройства территории и содержания объектов внешнего благоустройства на территории  Новосельского сельского поселения на 2022-2026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4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Нов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0/0 х100% =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не реализуется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жащий 1 категории:                                             М.М.Блин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7» февраля 2025 год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Содержание мест захоронения на территории  Новосельского сельского поселения на 2022-2026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Организация благоустройства территории и содержания объектов внешнего благоустройства на территории  Новосельского сельского поселения на 2022-2026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4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Нов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1059,4/40х100% = 2648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жащий 1 категории:                                              М.М.Бли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sz w:val="28"/>
          <w:szCs w:val="28"/>
          <w:lang w:val="ru-RU"/>
        </w:rPr>
        <w:t>«27 » февраля 2025 год</w:t>
      </w:r>
    </w:p>
    <w:p>
      <w:pPr>
        <w:pStyle w:val="Normal"/>
        <w:jc w:val="right"/>
        <w:rPr>
          <w:rFonts w:eastAsia="Times New Roman" w:cs="Times New Roman"/>
          <w:color w:val="000000"/>
          <w:sz w:val="20"/>
          <w:szCs w:val="20"/>
          <w:lang w:val="ru-RU" w:eastAsia="hi-IN" w:bidi="hi-IN"/>
        </w:rPr>
      </w:pPr>
      <w:r>
        <w:rPr>
          <w:rFonts w:eastAsia="Times New Roman" w:cs="Times New Roman"/>
          <w:color w:val="000000"/>
          <w:sz w:val="20"/>
          <w:szCs w:val="20"/>
          <w:lang w:val="ru-RU" w:eastAsia="hi-IN" w:bidi="hi-IN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 Порядку принятия решений о разработке муниципальных программ Нов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FF"/>
          <w:lang w:val="ru-RU"/>
        </w:rPr>
      </w:pPr>
      <w:r>
        <w:rPr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 xml:space="preserve">«Организация благоустройства территории и содержания объектов внешнего благоустройства на территории Новосельского сельского поселения на 2022-2026 годы»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lang w:val="ru-RU"/>
        </w:rPr>
      </w:pPr>
      <w:r>
        <w:rPr>
          <w:rFonts w:eastAsia="Calibri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992"/>
        <w:gridCol w:w="819"/>
        <w:gridCol w:w="740"/>
        <w:gridCol w:w="851"/>
        <w:gridCol w:w="708"/>
        <w:gridCol w:w="709"/>
        <w:gridCol w:w="992"/>
        <w:gridCol w:w="851"/>
        <w:gridCol w:w="708"/>
        <w:gridCol w:w="993"/>
        <w:gridCol w:w="851"/>
        <w:gridCol w:w="741"/>
        <w:gridCol w:w="676"/>
        <w:gridCol w:w="851"/>
        <w:gridCol w:w="677"/>
        <w:gridCol w:w="882"/>
      </w:tblGrid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муниципального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редства бюджета Новосель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ан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 на</w:t>
              <w:br/>
              <w:t xml:space="preserve"> 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финан-</w:t>
              <w:br/>
              <w:t>сирован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/>
                <w:lang w:val="ru-RU"/>
              </w:rPr>
              <w:instrText xml:space="preserve"> HYPERLINK "../../C:%5CDocuments%20and%20Settings%5CAdmin%5C%D0%9C%D0%BE%D0%B8%20%D0%B4%D0%BE%D0%BA%D1%83%D0%BC%D0%B5%D0%BD%D1%82%D1%8B%5C%D0%9F%D0%BE%D1%81%D1%82%D0%B0%D0%BD%D0%BE%D0%B2%D0%BB%D0%B5%D0%BD%D0%B8%D1%8F%202013%5C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18"/>
                <w:szCs w:val="18"/>
                <w:rFonts w:cs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sz w:val="18"/>
                <w:szCs w:val="18"/>
                <w:lang w:val="ru-RU"/>
              </w:rPr>
              <w:t>&lt;*&gt;</w:t>
            </w:r>
            <w:r>
              <w:rPr>
                <w:rStyle w:val="InternetLink"/>
                <w:sz w:val="18"/>
                <w:szCs w:val="18"/>
                <w:rFonts w:cs="Times New Roman"/>
                <w:lang w:val="ru-RU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309,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316,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53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8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287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подпрограмма</w:t>
              <w:br/>
            </w:r>
            <w:r>
              <w:rPr>
                <w:rFonts w:cs="Times New Roman"/>
                <w:sz w:val="16"/>
                <w:szCs w:val="16"/>
                <w:lang w:val="ru-RU"/>
              </w:rPr>
              <w:t>1   «Организация благоустройства территории и содержание объектов внешнего благоустройства,</w:t>
            </w:r>
            <w:r>
              <w:rPr>
                <w:sz w:val="16"/>
                <w:szCs w:val="16"/>
                <w:lang w:val="ru-RU"/>
              </w:rPr>
              <w:t>уборка и озеленение территории Новосельского сельского поселения на 2022-2026годы»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3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2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13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32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дпрограмма</w:t>
              <w:br/>
            </w:r>
            <w:r>
              <w:rPr>
                <w:sz w:val="16"/>
                <w:szCs w:val="16"/>
                <w:lang w:val="ru-RU"/>
              </w:rPr>
              <w:t>2 «Содержание  мест захоронения на территории Новосельского сельского поселения на 2022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9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059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одпрограмма</w:t>
              <w:br/>
            </w:r>
            <w:r>
              <w:rPr>
                <w:sz w:val="16"/>
                <w:szCs w:val="16"/>
                <w:lang w:val="ru-RU"/>
              </w:rPr>
              <w:t>3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2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2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Подпрограмма «Устойчивое развитие территории  Новосельского сельского поселения на 2017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--------------------------------</w:t>
      </w:r>
      <w:bookmarkStart w:id="6" w:name="Par407"/>
      <w:bookmarkEnd w:id="6"/>
    </w:p>
    <w:p>
      <w:pPr>
        <w:pStyle w:val="Normal"/>
        <w:autoSpaceDE w:val="false"/>
        <w:rPr>
          <w:sz w:val="20"/>
          <w:szCs w:val="20"/>
          <w:lang w:val="ru-RU"/>
        </w:rPr>
      </w:pPr>
      <w:bookmarkStart w:id="7" w:name="Par408"/>
      <w:bookmarkEnd w:id="7"/>
      <w:r>
        <w:rPr>
          <w:sz w:val="20"/>
          <w:szCs w:val="20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u w:val="single"/>
          <w:lang w:val="ru-RU"/>
        </w:rPr>
        <w:t xml:space="preserve">«Организация благоустройства территории и содержания объектов внешнего благоустройства на территории Новосельского сельского поселения на 2022-2026 годы»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rFonts w:cs="Times New Roman"/>
                <w:sz w:val="22"/>
                <w:szCs w:val="22"/>
                <w:lang w:val="ru-RU"/>
              </w:rPr>
              <w:t>Организация благоустройства территории и содержание объектов внешнего благоустройства ,</w:t>
            </w:r>
            <w:r>
              <w:rPr>
                <w:sz w:val="22"/>
                <w:szCs w:val="22"/>
                <w:lang w:val="ru-RU"/>
              </w:rPr>
              <w:t>уборка и озеленение территории Новосельского сельского поселения на 2022-2026 годы»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 и вырубка кустар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обретение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проекта местной инициативы жителей Т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резка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держание мест массового куп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иобретение основных средств( включая достав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lang w:val="ru-RU"/>
              </w:rPr>
              <w:t>Содержание  мест захоронения на территории Новосельского сельского поселения на 2022-2026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лючение договоров на уборку территорий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Электроэнергия</w:t>
            </w:r>
            <w:r>
              <w:rPr>
                <w:sz w:val="22"/>
                <w:szCs w:val="22"/>
                <w:lang w:val="ru-RU" w:eastAsia="ru-RU" w:bidi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 по замене светильников, ламп и счетч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обретение ламп ДРЛ, светильников и материалов</w:t>
            </w:r>
            <w:r>
              <w:rPr>
                <w:sz w:val="22"/>
                <w:szCs w:val="22"/>
                <w:lang w:val="ru-RU" w:eastAsia="ru-RU" w:bidi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одпрограмма «Устойчивое развитие территории  Новосельского сельского поселения на 2017-2023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рнизация светильников уличного освещения, замена действующих светильников на светодоид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планировало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</w:t>
      </w:r>
      <w:r>
        <w:rPr/>
        <w:t>--------------------------------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bookmarkStart w:id="8" w:name="Par430"/>
      <w:bookmarkEnd w:id="8"/>
      <w:r>
        <w:rPr>
          <w:sz w:val="20"/>
          <w:szCs w:val="20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Таблица 3.Сведения о достижении значений целевых показателей муниципальной программы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«Организация благоустройства территории и содержания объектов внешнего благоустройства на территории Новосельского сельского поселения на 2022-2026 годы» 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rFonts w:cs="Times New Roman"/>
                <w:sz w:val="22"/>
                <w:szCs w:val="22"/>
                <w:lang w:val="ru-RU"/>
              </w:rPr>
              <w:t>Организация благоустройства территории и содержание объектов внешнего благоустройства ,</w:t>
            </w:r>
            <w:r>
              <w:rPr>
                <w:sz w:val="22"/>
                <w:szCs w:val="22"/>
                <w:lang w:val="ru-RU"/>
              </w:rPr>
              <w:t>уборка и озеленение территории Новосельского сельского поселения на 2022-2026 годы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-Roman;Yu Gothic" w:cs="Times New Roman" w:ascii="Times New Roman" w:hAnsi="Times New Roman"/>
                <w:sz w:val="24"/>
                <w:szCs w:val="24"/>
              </w:rPr>
              <w:t>приобретенных элементов благоустройства и основны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(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лощадь обкошенных населенных пунктов,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еализация проектов местных инициатив жителей 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lang w:val="ru-RU"/>
              </w:rPr>
              <w:t>Содержание  мест захоронения на территории Новосельского сельского поселения на 2022-2026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Количество договоров заключенных на уборку территорий мест захоронения</w:t>
            </w:r>
            <w:r>
              <w:rPr>
                <w:lang w:val="ru-RU"/>
              </w:rPr>
              <w:t>, (шт.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риобрете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энергия (квт/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1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Количество приобретенных светильников (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иобретенных энергосберегающих ламп,ламп накаливания ДРЛ (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иобретенных систем автоматического управления уличным освещением (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одпрограмма «Устойчивое развитие территории  Новосельского сельского поселения на 2022-2026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реализованных проектов по благоустройству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планировалось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/>
          <w:lang w:val="ru-RU"/>
        </w:rPr>
        <w:t xml:space="preserve">Глава администрации Новосельского сельского поселения :                                         М.В.Пестрецов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5:00Z</dcterms:created>
  <dc:creator>Оля</dc:creator>
  <dc:description/>
  <cp:keywords/>
  <dc:language>en-US</dc:language>
  <cp:lastModifiedBy>Пользователь</cp:lastModifiedBy>
  <cp:lastPrinted>2022-02-22T14:51:00Z</cp:lastPrinted>
  <dcterms:modified xsi:type="dcterms:W3CDTF">2025-02-27T13:25:00Z</dcterms:modified>
  <cp:revision>75</cp:revision>
  <dc:subject/>
  <dc:title/>
</cp:coreProperties>
</file>