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«</w:t>
      </w:r>
      <w:r>
        <w:rPr>
          <w:b/>
          <w:sz w:val="28"/>
          <w:szCs w:val="28"/>
        </w:rPr>
        <w:t>Совершенствование и содержание автомобильных дорог общего пользования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Новосельского сельского поселения на 2022-2026 годы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4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bookmarkStart w:id="0" w:name="_Hlk96420040"/>
      <w:bookmarkStart w:id="1" w:name="Par844"/>
      <w:bookmarkEnd w:id="1"/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(100+90)/2/100х100 %=95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>Новосельского сельского поселения 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3017,4/2833,2х100% = 106,5 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bookmarkStart w:id="2" w:name="_Hlk96420040"/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End w:id="2"/>
      <w:r>
        <w:rPr>
          <w:rFonts w:eastAsia="Calibri" w:cs="Times New Roman"/>
          <w:b/>
          <w:sz w:val="28"/>
          <w:szCs w:val="28"/>
          <w:lang w:val="ru-RU"/>
        </w:rPr>
        <w:t>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ащий 1 категории:                                   М.М.Блин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«27» февраля 2025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«Капитальный ремонт и ремонт автомобильных дорог общего пользования местного знач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на территории Новосельского сельского поселения на </w:t>
      </w:r>
      <w:r>
        <w:rPr>
          <w:b/>
          <w:sz w:val="28"/>
          <w:szCs w:val="28"/>
          <w:lang w:val="ru-RU"/>
        </w:rPr>
        <w:t>2022-2026 годы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vertAlign w:val="superscript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«Совершенствование и содержание автомобильных дорог общего пользования местного значения Новосельского сельского поселения на </w:t>
      </w:r>
      <w:r>
        <w:rPr>
          <w:b/>
          <w:sz w:val="28"/>
          <w:szCs w:val="28"/>
          <w:lang w:val="ru-RU"/>
        </w:rPr>
        <w:t>2022-2026 годы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4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bookmarkStart w:id="3" w:name="_Hlk96420386"/>
      <w:bookmarkEnd w:id="3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4" w:name="_Hlk96420386"/>
      <w:bookmarkEnd w:id="4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Новосельского сельского поселения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1620,3/1974,0х100% = 82,1 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Start w:id="5" w:name="_Hlk96420413"/>
      <w:r>
        <w:rPr>
          <w:rFonts w:eastAsia="Calibri" w:cs="Times New Roman"/>
          <w:b/>
          <w:sz w:val="28"/>
          <w:szCs w:val="28"/>
          <w:lang w:val="ru-RU"/>
        </w:rPr>
        <w:t>Муниципальная подпрограмма реализуется с высоким уровнем эффективности.</w:t>
      </w:r>
      <w:bookmarkEnd w:id="5"/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ащий 1 категории:                                        М.М.Блин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7» февраля 2025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« Содержание и  ремонт  автомобильных дорог общего пользования местного значения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на территории Новосельского сельского поселения на </w:t>
      </w:r>
      <w:r>
        <w:rPr>
          <w:b/>
          <w:sz w:val="28"/>
          <w:szCs w:val="28"/>
          <w:lang w:val="ru-RU"/>
        </w:rPr>
        <w:t>2022-2026 годы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Совершенствование и содержание автомобильных дорог общего пользования местного значения Новосельского сельского поселения на</w:t>
      </w:r>
      <w:r>
        <w:rPr>
          <w:b/>
          <w:sz w:val="28"/>
          <w:szCs w:val="28"/>
          <w:lang w:val="ru-RU"/>
        </w:rPr>
        <w:t xml:space="preserve"> 2022-2026 годы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4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90/100х100 %=9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Нов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 1397,1/859,2 х100% = 162,6 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высоким уровнем эффективности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ащий 1 категории:                                           М.М.Блин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sz w:val="28"/>
          <w:szCs w:val="28"/>
          <w:lang w:val="ru-RU"/>
        </w:rPr>
        <w:t>«27» февраля 2025 год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Calibri"/>
          <w:color w:val="000000"/>
          <w:sz w:val="20"/>
          <w:szCs w:val="2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«Совершенствование и содержание автомобильных дорог общего пользования местного значения Новосельского сельского поселения </w:t>
      </w:r>
      <w:r>
        <w:rPr>
          <w:b/>
          <w:sz w:val="28"/>
          <w:szCs w:val="28"/>
          <w:lang w:val="ru-RU"/>
        </w:rPr>
        <w:t>на 2022-2026 годы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708"/>
        <w:gridCol w:w="851"/>
        <w:gridCol w:w="850"/>
        <w:gridCol w:w="851"/>
        <w:gridCol w:w="613"/>
        <w:gridCol w:w="663"/>
        <w:gridCol w:w="708"/>
        <w:gridCol w:w="851"/>
        <w:gridCol w:w="850"/>
        <w:gridCol w:w="851"/>
        <w:gridCol w:w="850"/>
        <w:gridCol w:w="1227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федераль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областного бюдже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Новосельского сельского пос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небюджетные   </w:t>
              <w:br/>
              <w:t>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 на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 </w:t>
              <w:br/>
              <w:t>го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833,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17,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8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8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824,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0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19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19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«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rFonts w:eastAsia="Times New Roman" w:cs="Times New Roman"/>
                <w:color w:val="000000"/>
                <w:vertAlign w:val="superscript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а территории Новосельского сельского поселения на 2014-2023 годы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  <w:lang w:val="ru-RU" w:eastAsia="ar-SA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97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620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8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65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8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«Совершенствование и содержание автомобильных дорог общего пользования местного значения Новосельского сельского поселения на 2014-2023 годы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85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39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58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8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6" w:name="Par407"/>
      <w:bookmarkEnd w:id="6"/>
    </w:p>
    <w:p>
      <w:pPr>
        <w:pStyle w:val="Normal"/>
        <w:autoSpaceDE w:val="false"/>
        <w:rPr>
          <w:rFonts w:cs="Times New Roman"/>
          <w:lang w:val="ru-RU"/>
        </w:rPr>
      </w:pPr>
      <w:bookmarkStart w:id="7" w:name="Par408"/>
      <w:bookmarkEnd w:id="7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«Совершенствование и содержание автомобильных дорог общего пользования местного значения Новосельского сельского поселения </w:t>
      </w:r>
      <w:r>
        <w:rPr>
          <w:bCs/>
          <w:lang w:val="ru-RU"/>
        </w:rPr>
        <w:t>на 2022-2026 годы</w:t>
      </w:r>
      <w:r>
        <w:rPr>
          <w:bCs/>
          <w:u w:val="single"/>
          <w:lang w:val="ru-RU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sz w:val="20"/>
                <w:szCs w:val="20"/>
                <w:u w:val="single"/>
                <w:lang w:val="ru-RU"/>
              </w:rPr>
              <w:t xml:space="preserve">Капитальный ремонт и ремонт автомобильных дорог общего пользования местного значения Новосельского сельского поселения на 2022-2026 годы»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участка автомобильной дороги д.Глушица, от дома №5 до д.№23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30м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общего пользования местного значения д.Садовая протяженность 580м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емонт автомобильной дороги общего пользования местного значения д.Большая Козона  ул.Полевая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яженность 264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емонт дороги д. Большая Козона, ул. </w:t>
            </w:r>
            <w:r>
              <w:rPr>
                <w:rFonts w:cs="Times New Roman"/>
                <w:sz w:val="22"/>
                <w:szCs w:val="22"/>
              </w:rPr>
              <w:t>Первомайска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яженностью 150 м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sz w:val="22"/>
                <w:szCs w:val="22"/>
                <w:u w:val="single"/>
                <w:lang w:val="ru-RU"/>
              </w:rPr>
              <w:t>Совершенствование и содержание автомобильных дорог общего пользования местного значения Новосельского сельского поселения на 2022-2026 годы</w:t>
            </w:r>
            <w:r>
              <w:rPr>
                <w:sz w:val="16"/>
                <w:szCs w:val="16"/>
                <w:lang w:val="ru-RU"/>
              </w:rPr>
              <w:t>»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ейдирование дорог, услуги спец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истка населенных пунктов сельского поселения от снега и нал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смет, проверка смет на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по строительному контролю за выполне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u-RU"/>
        </w:rPr>
      </w:pPr>
      <w:bookmarkStart w:id="8" w:name="Par430"/>
      <w:bookmarkEnd w:id="8"/>
      <w:r>
        <w:rPr>
          <w:sz w:val="20"/>
          <w:szCs w:val="20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«Совершенствование и содержание автомобильных дорог общего пользования местного значения Новосельского сельского поселения на 2022-2026 годы» 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u w:val="single"/>
                <w:lang w:val="ru-RU"/>
              </w:rPr>
              <w:t xml:space="preserve">Капитальный ремонт и ремонт автомобильных дорог общего пользования местного значения Новосельского сельского поселения на 2022-2025 годы» </w:t>
            </w:r>
            <w:r>
              <w:rPr>
                <w:rFonts w:cs="Times New Roman"/>
                <w:lang w:val="ru-RU"/>
              </w:rPr>
              <w:t xml:space="preserve">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назначения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Совершенствование и содержание автомобильных дорог общего пользования местного значения Новосельского сельского поселения на 2022-2025 годы</w:t>
            </w:r>
            <w:r>
              <w:rPr>
                <w:sz w:val="16"/>
                <w:szCs w:val="16"/>
                <w:lang w:val="ru-RU"/>
              </w:rPr>
              <w:t>»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тяженность отремонтированных автомобильных дорог общего пользования местного назначения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ротяженность очищенных автомобильных дорог общего пользования местного назначения 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Глава администрации Новосельского сельского поселения:                                                                   М.В.Пестрецов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5:00Z</dcterms:created>
  <dc:creator>Оля</dc:creator>
  <dc:description/>
  <cp:keywords/>
  <dc:language>en-US</dc:language>
  <cp:lastModifiedBy>Пользователь</cp:lastModifiedBy>
  <cp:lastPrinted>2022-02-28T15:55:00Z</cp:lastPrinted>
  <dcterms:modified xsi:type="dcterms:W3CDTF">2025-02-27T13:49:00Z</dcterms:modified>
  <cp:revision>74</cp:revision>
  <dc:subject/>
  <dc:title/>
</cp:coreProperties>
</file>