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НОВОСЕЛЬ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/>
      </w:pPr>
      <w:r>
        <w:rPr>
          <w:iCs/>
          <w:sz w:val="28"/>
          <w:szCs w:val="28"/>
          <w:lang w:eastAsia="ru-RU"/>
        </w:rPr>
        <w:br/>
      </w:r>
      <w:r>
        <w:rPr>
          <w:b/>
          <w:bCs/>
          <w:iCs/>
          <w:sz w:val="28"/>
          <w:szCs w:val="28"/>
          <w:lang w:eastAsia="ru-RU"/>
        </w:rPr>
        <w:t xml:space="preserve">от      №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п. Новосельский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расчете размера и порядке оплаты восстановительной стоимости зеленых насаждений на территории Новосе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Новосель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ложение о расчете размера и порядке оплаты восстановительной стоимости зеленых насаждений на территории Новосельского сельского поселения», утвержденное  постановлением Администрации Новосельского сельского поселения от 03.12.2024 №238 (далее – Положение) следующие изменения.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е 1 Положения слова «а также расчет размера ущерба в случае самовольного повреждения или уничтожения зеленых насаждений» исключить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9 Положения признать утратившим силу.</w:t>
      </w:r>
    </w:p>
    <w:p>
      <w:pPr>
        <w:pStyle w:val="ConsPlusNormal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муниципальной газете «Новосельский вестник» и на официальном сайте Администрации Новосель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Глава администр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Новосельского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сельского поселения                                  М.В. Пестрецов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3:00Z</dcterms:created>
  <dc:creator>FedorovaOA</dc:creator>
  <dc:description/>
  <dc:language>en-US</dc:language>
  <cp:lastModifiedBy>Пользователь</cp:lastModifiedBy>
  <cp:lastPrinted>2024-12-26T15:43:00Z</cp:lastPrinted>
  <dcterms:modified xsi:type="dcterms:W3CDTF">2025-05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