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№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1 квартал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1 квартал 2025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>М. В. Пестрец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 .2025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1 квартал 2025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02487,1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937,1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553,4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214,4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31,0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775,34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 11 0503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12,86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755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352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467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05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30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7 05000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сумм нал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 2 08 05000 10 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 219 60010 1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8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.2025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1 квартал 2025 года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ведомственной структур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вартал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8217,16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36,1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36,1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36,18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1380,98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24,92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24,92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9782,4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782,4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127841,74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2,9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78,9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78,9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527,5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,56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,5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,5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9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9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9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9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9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9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Д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6860,9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6860,9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860,9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860,9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</w:t>
            </w: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4</w:t>
            </w: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49484,31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84,31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84,31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84,3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0789,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142"/>
        <w:gridCol w:w="388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становлением администрации 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От              2025 г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1 квартал 2025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91697,2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91697,2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85606,5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85606,5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993909,33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3909,33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Пользователь</cp:lastModifiedBy>
  <cp:lastPrinted>2017-10-11T10:45:00Z</cp:lastPrinted>
  <dcterms:modified xsi:type="dcterms:W3CDTF">2025-04-15T11:37:00Z</dcterms:modified>
  <cp:revision>190</cp:revision>
  <dc:subject/>
  <dc:title/>
</cp:coreProperties>
</file>