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 xml:space="preserve">от                    №  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. Новосельский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40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Новосельского сельского поселения </w:t>
            </w:r>
            <w:r>
              <w:rPr>
                <w:b/>
                <w:sz w:val="28"/>
                <w:szCs w:val="28"/>
              </w:rPr>
              <w:t>«Развитие малого и среднего предпринимательства в Новосельском сельском поселении на 2018-2026 годы» в новой редакции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 целях обеспечения благоприятных условий для развития малого и среднего предпринимательства на территории Новосельского сельского поселения,</w:t>
      </w:r>
      <w:r>
        <w:rPr>
          <w:sz w:val="28"/>
        </w:rPr>
        <w:t xml:space="preserve"> а также в целях реализации пункта 28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пунктом 1 части 1 статьи 11 Федерального закона от 24 июля 2007 года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,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Новосельского сельского поселения, их формирования и реализации, утвержденным постановлением Администрации Новосельского сельского поселения от </w:t>
      </w:r>
      <w:r>
        <w:rPr>
          <w:sz w:val="28"/>
          <w:szCs w:val="28"/>
        </w:rPr>
        <w:t>01.10.2013 № 132 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ем </w:t>
      </w:r>
      <w:r>
        <w:rPr>
          <w:sz w:val="28"/>
          <w:szCs w:val="28"/>
          <w:lang w:eastAsia="ru-RU"/>
        </w:rPr>
        <w:t xml:space="preserve">муниципальных программ Новосельского сельского поселения, </w:t>
      </w:r>
      <w:r>
        <w:rPr>
          <w:spacing w:val="-2"/>
          <w:sz w:val="28"/>
          <w:szCs w:val="28"/>
          <w:lang w:eastAsia="ru-RU"/>
        </w:rPr>
        <w:t xml:space="preserve">утвержденным распоряжением Администрации Новосельского сельского поселения от 23.09.2013 № 31-рг, </w:t>
      </w:r>
      <w:r>
        <w:rPr>
          <w:sz w:val="28"/>
        </w:rPr>
        <w:t xml:space="preserve"> </w:t>
      </w:r>
      <w:r>
        <w:rPr>
          <w:spacing w:val="-2"/>
          <w:sz w:val="28"/>
          <w:szCs w:val="28"/>
          <w:lang w:eastAsia="ru-RU"/>
        </w:rPr>
        <w:t>Администрация Новосель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название постановления Администрации                                                                                         сельского поселения от 04.05.2018г № 65 изложив его в следующей редакции «</w:t>
      </w:r>
      <w:r>
        <w:rPr>
          <w:bCs/>
          <w:sz w:val="28"/>
          <w:szCs w:val="28"/>
        </w:rPr>
        <w:t xml:space="preserve">Об утверждении муниципальной программы Новосельского сельского поселения </w:t>
      </w:r>
      <w:r>
        <w:rPr>
          <w:sz w:val="28"/>
          <w:szCs w:val="28"/>
        </w:rPr>
        <w:t>«Развитие малого и среднего предпринимательства в Новосельском сельском поселении на 2018-2027 годы»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Mangal"/>
          <w:kern w:val="2"/>
          <w:sz w:val="28"/>
          <w:szCs w:val="28"/>
          <w:lang w:bidi="hi-IN"/>
        </w:rPr>
        <w:t xml:space="preserve">Внести изменения в название муниципальной программы </w:t>
      </w:r>
      <w:r>
        <w:rPr>
          <w:rFonts w:cs="Mangal"/>
          <w:bCs/>
          <w:kern w:val="2"/>
          <w:sz w:val="28"/>
          <w:szCs w:val="28"/>
          <w:lang w:bidi="hi-IN"/>
        </w:rPr>
        <w:t xml:space="preserve">Новосельского сельского поселения </w:t>
      </w:r>
      <w:r>
        <w:rPr>
          <w:rFonts w:cs="Mangal"/>
          <w:kern w:val="2"/>
          <w:sz w:val="28"/>
          <w:szCs w:val="28"/>
          <w:lang w:bidi="hi-IN"/>
        </w:rPr>
        <w:t>«</w:t>
      </w:r>
      <w:r>
        <w:rPr>
          <w:sz w:val="28"/>
          <w:szCs w:val="28"/>
        </w:rPr>
        <w:t>Развитие малого и среднего предпринимательства в Новосельском сельском поселении на 2018-2026 годы</w:t>
      </w:r>
      <w:r>
        <w:rPr>
          <w:rFonts w:cs="Mangal"/>
          <w:kern w:val="2"/>
          <w:sz w:val="28"/>
          <w:szCs w:val="28"/>
          <w:lang w:bidi="hi-IN"/>
        </w:rPr>
        <w:t>», утвержденную постановлением Администрации Новосельского сельского поселения от 04.05.2018 №65, изложив его в следующей редакции «</w:t>
      </w:r>
      <w:r>
        <w:rPr>
          <w:sz w:val="28"/>
          <w:szCs w:val="28"/>
        </w:rPr>
        <w:t>Развитие малого и среднего предпринимательства в Новосельском сельском поселении на 2018-2027 годы</w:t>
      </w:r>
      <w:r>
        <w:rPr>
          <w:rFonts w:cs="Mangal"/>
          <w:kern w:val="2"/>
          <w:sz w:val="28"/>
          <w:szCs w:val="28"/>
          <w:lang w:bidi="hi-IN"/>
        </w:rPr>
        <w:t>»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нести изменения в муниципальную программу </w:t>
      </w:r>
      <w:r>
        <w:rPr>
          <w:rFonts w:eastAsia="Arial Unicode MS" w:cs="Mangal"/>
          <w:bCs/>
          <w:kern w:val="2"/>
          <w:sz w:val="28"/>
          <w:szCs w:val="28"/>
          <w:lang w:eastAsia="zh-CN" w:bidi="hi-IN"/>
        </w:rPr>
        <w:t xml:space="preserve">Новосельского сельского поселения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«</w:t>
      </w:r>
      <w:r>
        <w:rPr>
          <w:sz w:val="28"/>
          <w:szCs w:val="28"/>
        </w:rPr>
        <w:t>Развитие малого и среднего предпринимательства в Новосельском сельском поселении на 2018-2026 годы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», утвержденную постановлением Администрации Новосельского сельского поселения от 04.05.2018 №65, изложив в прилагаемой редакции.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exact" w:line="360"/>
        <w:rPr>
          <w:sz w:val="28"/>
          <w:szCs w:val="28"/>
        </w:rPr>
      </w:pPr>
      <w:r>
        <w:rPr>
          <w:rFonts w:eastAsia="SimSun;宋体"/>
          <w:sz w:val="28"/>
          <w:szCs w:val="28"/>
          <w:lang w:eastAsia="ru-RU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(</w:t>
      </w:r>
      <w:hyperlink r:id="rId3">
        <w:r>
          <w:rPr>
            <w:rStyle w:val="InternetLink"/>
            <w:rFonts w:eastAsia="SimSun;宋体"/>
            <w:color w:val="0563C1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SimSun;宋体"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SimSun;宋体"/>
            <w:color w:val="0563C1"/>
            <w:sz w:val="28"/>
            <w:szCs w:val="28"/>
            <w:u w:val="single"/>
            <w:lang w:val="en-US" w:eastAsia="ru-RU"/>
          </w:rPr>
          <w:t>novoseladm</w:t>
        </w:r>
        <w:r>
          <w:rPr>
            <w:rStyle w:val="InternetLink"/>
            <w:rFonts w:eastAsia="SimSun;宋体"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SimSun;宋体"/>
            <w:color w:val="0563C1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SimSun;宋体"/>
          <w:sz w:val="28"/>
          <w:szCs w:val="28"/>
          <w:lang w:eastAsia="ru-RU"/>
        </w:rPr>
        <w:t>).</w:t>
      </w:r>
    </w:p>
    <w:p>
      <w:pPr>
        <w:pStyle w:val="Normal"/>
        <w:widowControl/>
        <w:suppressAutoHyphens w:val="false"/>
        <w:autoSpaceDE w:val="true"/>
        <w:spacing w:lineRule="exact" w:line="360"/>
        <w:ind w:firstLine="567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</w:t>
      </w:r>
      <w:r>
        <w:rPr>
          <w:b/>
          <w:bCs/>
          <w:sz w:val="28"/>
          <w:szCs w:val="28"/>
        </w:rPr>
        <w:t>Глав администрац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                                                          М.В.Пестрецов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/>
        <w:t xml:space="preserve">Новосельского сельского поселения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/>
        <w:t xml:space="preserve">                                                                      </w:t>
      </w:r>
      <w:r>
        <w:rPr/>
        <w:t>От 04.05.2018 № 65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>
          <w:b/>
          <w:bCs/>
        </w:rPr>
        <w:t xml:space="preserve">«Развитие и </w:t>
      </w:r>
      <w:r>
        <w:rPr>
          <w:b/>
          <w:bCs/>
          <w:lang w:val="en-US"/>
        </w:rPr>
        <w:t> </w:t>
      </w:r>
      <w:r>
        <w:rPr>
          <w:b/>
          <w:bCs/>
        </w:rPr>
        <w:t>поддержка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малого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и  среднего  </w:t>
      </w:r>
      <w:r>
        <w:rPr>
          <w:b/>
          <w:bCs/>
          <w:lang w:val="en-US"/>
        </w:rPr>
        <w:t> </w:t>
      </w:r>
      <w:r>
        <w:rPr>
          <w:b/>
          <w:bCs/>
        </w:rPr>
        <w:t>предпринимательства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на территории Новосельского сельского поселения на 2018-2027 годы»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>
          <w:b/>
          <w:bCs/>
        </w:rPr>
        <w:t>1. Паспорт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программы</w:t>
      </w:r>
      <w:r>
        <w:rPr>
          <w:b/>
          <w:bCs/>
          <w:lang w:val="en-US"/>
        </w:rPr>
        <w:t> </w:t>
      </w:r>
    </w:p>
    <w:tbl>
      <w:tblPr>
        <w:tblW w:w="10080" w:type="dxa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Наименование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Муниципальная   программа   «Развитие и  поддержка   малого  и среднего   предпринимательства  на территории Новосельского сельского поселения муниципального образования 2018-2027 годы» (далее –  Программа ).</w:t>
            </w:r>
          </w:p>
        </w:tc>
      </w:tr>
      <w:tr>
        <w:trPr>
          <w:trHeight w:val="1218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Основания для разработки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- Федеральный Закон от 24 июля 2007 года № 209-ФЗ «О развитии  малого  и среднего  предпринимательства  в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fldChar w:fldCharType="begin"/>
            </w:r>
            <w:r>
              <w:rPr>
                <w:b/>
              </w:rPr>
              <w:instrText xml:space="preserve"> HYPERLINK "http://hghltd.yandex.net/yandbtm?lang=ru&amp;fmode=envelope&amp;tld=ru&amp;text=муниципальная программа поддержки малого предпринимательства в сельском поселении Иркутской области&amp;url=http%3A%2F%2Fwww.syaskelevo-adm.ru%2Fupl%2Ffiles%2FPostanovlenie_137.doc&amp;lr=63&amp;l10n=ru&amp;mime=doc&amp;sign=734253ac84e357daf1e628e6da1f8919&amp;keyno=0" \l "YANDEX_179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Основные разработчики  Программы 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Администрация  Нов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Цел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1. Развитие субъектов  малого  и среднего  предпринимательства  в целях формирования конкурентной среды в экономике  поселения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. Обеспечение благоприятных условий для развития субъектов  малого  и среднего  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3. Увеличение количества субъектов  малого  и среднего  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4. Обеспечение занятости населения и развитие самозанятости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5. Увеличение доли уплаченных субъектами  малого  и среднего  предпринимательства  налогов в налоговых доходах бюджета Новосельского сельского поселения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Задач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1. Развитие направлений  поддержки   малого   предпринимательства  с целью оказания комплексной методической, информационной, консультационной, учебно-образовательной и юридической помощи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. Развитие финансовых механизмов, направленных на развитие  малого   предпринимательства ;</w:t>
            </w:r>
          </w:p>
        </w:tc>
      </w:tr>
      <w:tr>
        <w:trPr>
          <w:trHeight w:val="75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Перечень основных мероприятий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1. Финансовая поддержка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. Имущественная поддержка малого и среднего 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3.Информационная поддержка малого и среднего 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4. Консультационная поддержка малого и среднего предпринимательства ;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5. Поддержка малого и среднего предпринимательства в области образования  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Период реализаци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18-2026 годы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Объемы и источники финансирования  Программы  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 xml:space="preserve">Общий объем финансирования – 5,0 тыс. рублей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18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19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0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1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2 год- 0,5 тыс. руб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3 год- 0,5 тыс. руб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4 год- 0,5 тыс. руб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5 год- 0,5 тыс. руб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6 год- 0,5 тыс. руб.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2027год-0,5 тыс.руб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Ожидаемые конечные результаты реализации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- создание новых субъектов  малого предпринимательства 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- увеличение поступлений в местный бюджет от субъектов  малого   предпринимательства .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Система организации контроля за исполнением  Программы </w:t>
            </w:r>
          </w:p>
        </w:tc>
        <w:tc>
          <w:tcPr>
            <w:tcW w:w="7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Контроль за ходом исполнения  Программы  осуществляет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/>
              <w:t>администрация Новосельского сельского   поселения 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4"/>
          <w:szCs w:val="24"/>
        </w:rPr>
      </w:pPr>
      <w:bookmarkStart w:id="0" w:name="YANDEX_34"/>
      <w:bookmarkEnd w:id="0"/>
      <w:r>
        <w:rPr>
          <w:b/>
          <w:bCs/>
          <w:sz w:val="24"/>
          <w:szCs w:val="24"/>
        </w:rPr>
        <w:t>Введение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1" w:name="YANDEX_35"/>
      <w:bookmarkEnd w:id="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является важнейшим сектором экономики. Развитие </w:t>
      </w:r>
      <w:bookmarkStart w:id="2" w:name="YANDEX_36"/>
      <w:bookmarkEnd w:id="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3" w:name="YANDEX_37"/>
      <w:bookmarkEnd w:id="3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пособствует решению социальных проблем – занятости населения и служит основой для экономического подъема Новосельского сельского поселения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Создавая благоприятные условия для развития </w:t>
      </w:r>
      <w:bookmarkStart w:id="4" w:name="YANDEX_40"/>
      <w:bookmarkEnd w:id="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5" w:name="YANDEX_41"/>
      <w:bookmarkEnd w:id="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Новосельском сельском поселении в основе повышения эффективности мер </w:t>
      </w:r>
      <w:bookmarkStart w:id="6" w:name="YANDEX_44"/>
      <w:bookmarkEnd w:id="6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7" w:name="YANDEX_45"/>
      <w:bookmarkEnd w:id="7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держк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, будут созданы новые рабочие места, снизится уровень безработицы и социальной напряженности, сформируется конкурентная среда в экономике </w:t>
      </w:r>
      <w:bookmarkStart w:id="8" w:name="YANDEX_46"/>
      <w:bookmarkEnd w:id="8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bookmarkStart w:id="9" w:name="YANDEX_47"/>
      <w:bookmarkEnd w:id="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грамм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разработана в соответствии с Федеральным законом от 24.07.2007г. №209-ФЗ “О развитии </w:t>
      </w:r>
      <w:bookmarkStart w:id="10" w:name="YANDEX_48"/>
      <w:bookmarkEnd w:id="10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среднего </w:t>
      </w:r>
      <w:bookmarkStart w:id="11" w:name="YANDEX_49"/>
      <w:bookmarkEnd w:id="1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Российской Федерации”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В соответствии с Федеральным законом № 209-ФЗ категория субъекта </w:t>
      </w:r>
      <w:bookmarkStart w:id="12" w:name="YANDEX_50"/>
      <w:bookmarkEnd w:id="1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ли среднего </w:t>
      </w:r>
      <w:bookmarkStart w:id="13" w:name="YANDEX_51"/>
      <w:bookmarkEnd w:id="13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определяется в соответствии с наибольшим по значению условием: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1) для юридических лиц - суммарная доля участия Российской Федерации, субъектов Российской Федерации, </w:t>
      </w:r>
      <w:bookmarkStart w:id="14" w:name="YANDEX_52"/>
      <w:bookmarkEnd w:id="1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униципальн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</w:t>
      </w:r>
      <w:bookmarkStart w:id="15" w:name="YANDEX_53"/>
      <w:bookmarkEnd w:id="1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среднего </w:t>
      </w:r>
      <w:bookmarkStart w:id="16" w:name="YANDEX_54"/>
      <w:bookmarkEnd w:id="16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, не должна превышать двадцать пять процентов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</w:t>
      </w:r>
      <w:bookmarkStart w:id="17" w:name="YANDEX_55"/>
      <w:bookmarkEnd w:id="17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среднего </w:t>
      </w:r>
      <w:bookmarkStart w:id="18" w:name="YANDEX_56"/>
      <w:bookmarkEnd w:id="18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) до ста человек включительно для </w:t>
      </w:r>
      <w:bookmarkStart w:id="19" w:name="YANDEX_57"/>
      <w:bookmarkEnd w:id="1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предприятий; среди </w:t>
      </w:r>
      <w:bookmarkStart w:id="20" w:name="YANDEX_58"/>
      <w:bookmarkEnd w:id="20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предприятий выделяются микропредприятия - до пятнадцати человек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ОБОСНОВАНИЕ НЕОБХОДИМОСТИ </w:t>
      </w:r>
      <w:bookmarkStart w:id="21" w:name="YANDEX_59"/>
      <w:bookmarkEnd w:id="21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ОДДЕРЖКИ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 И РАЗВИТИЯ </w:t>
      </w:r>
      <w:bookmarkStart w:id="22" w:name="YANDEX_60"/>
      <w:bookmarkEnd w:id="22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МАЛОГО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 </w:t>
      </w:r>
      <w:bookmarkStart w:id="23" w:name="YANDEX_61"/>
      <w:bookmarkEnd w:id="23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РЕДПРИНИМАТЕЛЬСТВА</w:t>
      </w:r>
      <w:r>
        <w:rPr>
          <w:b/>
          <w:bCs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Большая часть субъектов </w:t>
      </w:r>
      <w:bookmarkStart w:id="24" w:name="YANDEX_62"/>
      <w:bookmarkEnd w:id="2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25" w:name="YANDEX_63"/>
      <w:bookmarkEnd w:id="2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 в Новосельском сельском поселении работает в сельскохозяйственном производстве и в сфере торговли. На территории поселения расположены 3 КФХ и 12 торговых точек, потребности в обеспечении жителей товарами и услугами удовлетворена не полностью. В 7 населенных пунктах отсутствуют предприятия торговли (ходит автолавка).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 численности трудоспособного населения  более 700 человек, количество зарегистрированных на территории </w:t>
      </w:r>
      <w:bookmarkStart w:id="26" w:name="YANDEX_69"/>
      <w:bookmarkEnd w:id="26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27" w:name="YANDEX_70"/>
      <w:bookmarkEnd w:id="27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ы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предприятий не обеспечивает занятость жителей Новосельского сельского поселения налоговые поступления от них в бюджет </w:t>
      </w:r>
      <w:bookmarkStart w:id="28" w:name="YANDEX_73"/>
      <w:bookmarkEnd w:id="28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незначительны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b/>
          <w:bCs/>
          <w:sz w:val="24"/>
          <w:szCs w:val="24"/>
        </w:rPr>
        <w:t xml:space="preserve">3. СОДЕРЖАНИЕ, ПРОБЛЕМЫ И ОБОСНОВАНИЕ НЕОБХОДИМОСТИ МЕР </w:t>
      </w:r>
      <w:bookmarkStart w:id="29" w:name="YANDEX_74"/>
      <w:bookmarkEnd w:id="29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ОДДЕРЖКИ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 И РАЗВИТИЯ </w:t>
      </w:r>
      <w:bookmarkStart w:id="30" w:name="YANDEX_75"/>
      <w:bookmarkEnd w:id="30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МАЛОГО</w:t>
      </w:r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 xml:space="preserve"> </w:t>
      </w:r>
      <w:bookmarkStart w:id="31" w:name="YANDEX_76"/>
      <w:bookmarkEnd w:id="31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РЕДПРИНИМАТЕЛЬСТ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fldChar w:fldCharType="begin"/>
      </w:r>
      <w:r>
        <w:rPr>
          <w:sz w:val="24"/>
          <w:b/>
          <w:szCs w:val="24"/>
          <w:bCs/>
          <w:lang w:val="en-US"/>
        </w:rPr>
        <w:instrText xml:space="preserve"> HYPERLINK "http://hghltd.yandex.net/yandbtm?lang=ru&amp;fmode=envelope&amp;tld=ru&amp;text=муниципальная программа поддержки малого предпринимательства в сельском поселении Иркутской области&amp;url=http%3A%2F%2Fwww.syaskelevo-adm.ru%2Fupl%2Ffiles%2FPostanovlenie_137.doc&amp;lr=63&amp;l10n=ru&amp;mime=doc&amp;sign=734253ac84e357daf1e628e6da1f8919&amp;keyno=0" \l "YANDEX_77"</w:instrText>
      </w:r>
      <w:r>
        <w:rPr>
          <w:sz w:val="24"/>
          <w:b/>
          <w:szCs w:val="24"/>
          <w:bCs/>
          <w:lang w:val="en-US"/>
        </w:rPr>
        <w:fldChar w:fldCharType="separate"/>
      </w:r>
      <w:r>
        <w:rPr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lang w:val="en-US"/>
        </w:rPr>
        <w:fldChar w:fldCharType="end"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ществует ряд факторов, препятствующих эффективному развитию предпринимательской деятельности на территории Новосельского сельского по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недостаточное развитие инфраструктуры </w:t>
      </w:r>
      <w:bookmarkStart w:id="32" w:name="YANDEX_79"/>
      <w:bookmarkEnd w:id="3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держк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33" w:name="YANDEX_80"/>
      <w:bookmarkEnd w:id="33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34" w:name="YANDEX_81"/>
      <w:bookmarkEnd w:id="3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населенных пункт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проблема кадрового обеспечения и подготовки специалистов для </w:t>
      </w:r>
      <w:bookmarkStart w:id="35" w:name="YANDEX_82"/>
      <w:bookmarkEnd w:id="3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36" w:name="YANDEX_83"/>
      <w:bookmarkEnd w:id="36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зкая социальная активность предпринимателей.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. ОСНОВНЫЕ ЦЕЛИ И ЗАДАЧИ </w:t>
      </w:r>
      <w:bookmarkStart w:id="37" w:name="YANDEX_84"/>
      <w:bookmarkEnd w:id="37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РОГРАММЫ</w:t>
      </w:r>
      <w:r>
        <w:rPr>
          <w:b/>
          <w:bCs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fldChar w:fldCharType="begin"/>
      </w:r>
      <w:r>
        <w:rPr>
          <w:sz w:val="24"/>
          <w:b/>
          <w:szCs w:val="24"/>
          <w:bCs/>
          <w:lang w:val="en-US"/>
        </w:rPr>
        <w:instrText xml:space="preserve"> HYPERLINK "http://hghltd.yandex.net/yandbtm?lang=ru&amp;fmode=envelope&amp;tld=ru&amp;text=муниципальная программа поддержки малого предпринимательства в сельском поселении Иркутской области&amp;url=http%3A%2F%2Fwww.syaskelevo-adm.ru%2Fupl%2Ffiles%2FPostanovlenie_137.doc&amp;lr=63&amp;l10n=ru&amp;mime=doc&amp;sign=734253ac84e357daf1e628e6da1f8919&amp;keyno=0" \l "YANDEX_85"</w:instrText>
      </w:r>
      <w:r>
        <w:rPr>
          <w:sz w:val="24"/>
          <w:b/>
          <w:szCs w:val="24"/>
          <w:bCs/>
          <w:lang w:val="en-US"/>
        </w:rPr>
        <w:fldChar w:fldCharType="separate"/>
      </w:r>
      <w:r>
        <w:rPr>
          <w:b/>
          <w:bCs/>
          <w:sz w:val="24"/>
          <w:szCs w:val="24"/>
          <w:lang w:val="en-US"/>
        </w:rPr>
      </w:r>
      <w:r>
        <w:rPr>
          <w:sz w:val="24"/>
          <w:b/>
          <w:szCs w:val="24"/>
          <w:bCs/>
          <w:lang w:val="en-US"/>
        </w:rPr>
        <w:fldChar w:fldCharType="end"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1) развитие субъектов </w:t>
      </w:r>
      <w:bookmarkStart w:id="38" w:name="YANDEX_85"/>
      <w:bookmarkEnd w:id="38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среднего </w:t>
      </w:r>
      <w:bookmarkStart w:id="39" w:name="YANDEX_86"/>
      <w:bookmarkEnd w:id="3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целях формирования конкурентной среды в экономике </w:t>
      </w:r>
      <w:bookmarkStart w:id="40" w:name="YANDEX_87"/>
      <w:bookmarkEnd w:id="40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2) обеспечение благоприятных условий для развития субъектов </w:t>
      </w:r>
      <w:bookmarkStart w:id="41" w:name="YANDEX_88"/>
      <w:bookmarkEnd w:id="4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среднего </w:t>
      </w:r>
      <w:bookmarkStart w:id="42" w:name="YANDEX_89"/>
      <w:bookmarkEnd w:id="4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3) увеличение количества субъектов </w:t>
      </w:r>
      <w:bookmarkStart w:id="43" w:name="YANDEX_90"/>
      <w:bookmarkEnd w:id="43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среднего </w:t>
      </w:r>
      <w:bookmarkStart w:id="44" w:name="YANDEX_91"/>
      <w:bookmarkEnd w:id="4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занятости населения и развитие самозанятости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5) увеличение доли уплаченных субъектами </w:t>
      </w:r>
      <w:bookmarkStart w:id="45" w:name="YANDEX_92"/>
      <w:bookmarkEnd w:id="4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и среднего </w:t>
      </w:r>
      <w:bookmarkStart w:id="46" w:name="YANDEX_93"/>
      <w:bookmarkEnd w:id="46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налогов в налоговых доходах бюджета </w:t>
      </w:r>
      <w:bookmarkStart w:id="47" w:name="YANDEX_94"/>
      <w:bookmarkEnd w:id="47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i/>
          <w:sz w:val="24"/>
          <w:szCs w:val="24"/>
          <w:u w:val="single"/>
        </w:rPr>
        <w:t xml:space="preserve">Основными задачами </w:t>
      </w:r>
      <w:bookmarkStart w:id="48" w:name="YANDEX_95"/>
      <w:bookmarkEnd w:id="48"/>
      <w:r>
        <w:rPr>
          <w:i/>
          <w:sz w:val="24"/>
          <w:szCs w:val="24"/>
          <w:u w:val="single"/>
          <w:lang w:val="en-US"/>
        </w:rPr>
        <w:t> </w:t>
      </w:r>
      <w:r>
        <w:rPr>
          <w:i/>
          <w:sz w:val="24"/>
          <w:szCs w:val="24"/>
          <w:u w:val="single"/>
        </w:rPr>
        <w:t>Программы</w:t>
      </w:r>
      <w:r>
        <w:rPr>
          <w:i/>
          <w:sz w:val="24"/>
          <w:szCs w:val="24"/>
          <w:u w:val="single"/>
          <w:lang w:val="en-US"/>
        </w:rPr>
        <w:t> </w:t>
      </w:r>
      <w:r>
        <w:rPr>
          <w:i/>
          <w:sz w:val="24"/>
          <w:szCs w:val="24"/>
          <w:u w:val="single"/>
        </w:rPr>
        <w:t xml:space="preserve"> являются: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1) совершенствование муниципальных нормативных правовых актов  регулирующих деятельность субъектов </w:t>
      </w:r>
      <w:bookmarkStart w:id="49" w:name="YANDEX_98"/>
      <w:bookmarkEnd w:id="4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50" w:name="YANDEX_99"/>
      <w:bookmarkEnd w:id="50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снижение административных барьеров, препятствующих эффективному функционированию и развитию малого предпринимательства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3) развитие инфраструктуры </w:t>
      </w:r>
      <w:bookmarkStart w:id="51" w:name="YANDEX_100"/>
      <w:bookmarkEnd w:id="5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ддержк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малого предпринимательства с целью оказания комплексной методической, информационной, консультационной, образовательной и юридической помощи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оздание саморегулируемой системы поддержки и развития малого предпринимательства.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. ОСНОВНЫЕ НАПРАВЛЕНИЯ РЕАЛИЗАЦИИ МЕРОПРИЯТИЙ </w:t>
      </w:r>
      <w:bookmarkStart w:id="52" w:name="YANDEX_101"/>
      <w:bookmarkEnd w:id="52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РОГРАММЫ</w:t>
      </w:r>
      <w:r>
        <w:rPr>
          <w:b/>
          <w:bCs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 Программе предусматривается реализация мероприятий по следующим основным направлениям: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1) Финансовая поддержка малого и среднего предпринимательст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Привлечение субъектов малого и среднего предпринимательства к участию в конкурсах по размещению  муниципальных заказов  на поставку продукции, товаров, работ и услуг для муниципальных нужд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) Имущественная поддержка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Cs/>
          <w:sz w:val="24"/>
          <w:szCs w:val="24"/>
        </w:rPr>
        <w:t xml:space="preserve"> Предоставление муниципального имущества во владение или в пользование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) Информационная поддержка субъектов малого предпринимательства</w:t>
      </w:r>
      <w:r>
        <w:rPr>
          <w:i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>-Разработка   системы информирования населения и предпринимателей о действующих  программах  финансирования  малого  и среднего бизнеса всех уровней. Использование информационного ресурса сайта Администрации Новосельского сельского поселения для информирования населения о деятельности  малого  бизнеса в поселении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ведение баз данных предпринимателей Новосельского 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u w:val="single"/>
        </w:rPr>
        <w:t xml:space="preserve"> Консультационная поддержка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казание информационно-консультационных услуг по различным направлениям предпринимательской деятельности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-</w:t>
      </w:r>
      <w:r>
        <w:rPr>
          <w:bCs/>
          <w:sz w:val="24"/>
          <w:szCs w:val="24"/>
        </w:rPr>
        <w:t xml:space="preserve"> Организация работы круглых столов по основным проблемам малого и среднего предпринимательства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Поддержка субъектов малого и среднего предпринимательства в сфере образова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рганизация и проведение совместно с ОГУ ЦЗН по Старорусскому району мероприятий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вовлечению в предпринимательскую деятельность безработных граждан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ОЖИДАЕМЫЕ РЕЗУЛЬТАТЫ РЕАЛИЗАЦИИ </w:t>
      </w:r>
      <w:bookmarkStart w:id="53" w:name="YANDEX_117"/>
      <w:bookmarkEnd w:id="53"/>
      <w:r>
        <w:rPr>
          <w:b/>
          <w:bCs/>
          <w:sz w:val="24"/>
          <w:szCs w:val="24"/>
          <w:lang w:val="en-US"/>
        </w:rPr>
        <w:t> </w:t>
      </w:r>
      <w:r>
        <w:rPr>
          <w:b/>
          <w:bCs/>
          <w:sz w:val="24"/>
          <w:szCs w:val="24"/>
        </w:rPr>
        <w:t>ПРОГРАММЫ</w:t>
      </w:r>
      <w:r>
        <w:rPr>
          <w:b/>
          <w:bCs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В результате реализации мероприятий </w:t>
      </w:r>
      <w:bookmarkStart w:id="54" w:name="YANDEX_118"/>
      <w:bookmarkEnd w:id="54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граммы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будут достигнуты следующие показатели развития </w:t>
      </w:r>
      <w:bookmarkStart w:id="55" w:name="YANDEX_119"/>
      <w:bookmarkEnd w:id="55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56" w:name="YANDEX_120"/>
      <w:bookmarkEnd w:id="56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- создание новых субъектов </w:t>
      </w:r>
      <w:bookmarkStart w:id="57" w:name="YANDEX_121"/>
      <w:bookmarkEnd w:id="57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58" w:name="YANDEX_122"/>
      <w:bookmarkEnd w:id="58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ние новых рабочих мест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- повышение доли выпуска товаров и услуг субъектами </w:t>
      </w:r>
      <w:bookmarkStart w:id="59" w:name="YANDEX_123"/>
      <w:bookmarkEnd w:id="59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60" w:name="YANDEX_124"/>
      <w:bookmarkEnd w:id="60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общем объеме выпуска товаров и услуг Новосельского сельского поселения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ост объема отгруженных товаров собственного производства, произведенных товаров, работ и услуг;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>
          <w:sz w:val="24"/>
          <w:szCs w:val="24"/>
        </w:rPr>
        <w:t xml:space="preserve">- увеличение поступлений в местный бюджет от субъектов </w:t>
      </w:r>
      <w:bookmarkStart w:id="61" w:name="YANDEX_127"/>
      <w:bookmarkEnd w:id="61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ло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</w:t>
      </w:r>
      <w:bookmarkStart w:id="62" w:name="YANDEX_128"/>
      <w:bookmarkEnd w:id="62"/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едпринимательства</w:t>
      </w:r>
      <w:r>
        <w:rPr>
          <w:sz w:val="24"/>
          <w:szCs w:val="24"/>
          <w:lang w:val="en-US"/>
        </w:rPr>
        <w:t> .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560" w:right="851" w:gutter="0" w:header="0" w:top="72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lang w:val="en-US"/>
        </w:rPr>
      </w:pPr>
      <w:r>
        <w:rPr>
          <w:b/>
          <w:bCs/>
        </w:rPr>
        <w:t>7</w:t>
      </w:r>
      <w:r>
        <w:rPr>
          <w:b/>
          <w:bCs/>
          <w:lang w:val="en-US"/>
        </w:rPr>
        <w:t xml:space="preserve">. Основные  мероприятия </w:t>
      </w:r>
      <w:bookmarkStart w:id="63" w:name="YANDEX_129"/>
      <w:bookmarkEnd w:id="63"/>
      <w:r>
        <w:rPr>
          <w:b/>
          <w:bCs/>
          <w:lang w:val="en-US"/>
        </w:rPr>
        <w:t> программы 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393"/>
        <w:gridCol w:w="1997"/>
        <w:gridCol w:w="2401"/>
        <w:gridCol w:w="1545"/>
        <w:gridCol w:w="14"/>
        <w:gridCol w:w="1418"/>
        <w:gridCol w:w="8"/>
        <w:gridCol w:w="1693"/>
        <w:gridCol w:w="17"/>
        <w:gridCol w:w="1400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сполнители программы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рограм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Финансовая поддержка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ивлечение субъектов малого и среднего предпринимательства к участию в конкурсах по размещению муниципальных заказов на поставку продукции, товаров, работ и услуг для муниципальных нужд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Новосельского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3 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 xml:space="preserve">2018 год </w:t>
            </w: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в течении г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9 год (в течении г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ab/>
            </w:r>
          </w:p>
        </w:tc>
      </w:tr>
      <w:tr>
        <w:trPr>
          <w:trHeight w:val="2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 (в течении 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1 год (в течении 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 год (в течении 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 год (в течении 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оставление муниципального имущества во владение или в пользование субъектам малого и среднего предпринимательств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Новосель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-2020 гг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 год (в течении года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 год (в течении года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 (в течении года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Информационная поддержка субъектов малого и среднего предпринимательства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/>
                <w:b/>
                <w:bCs/>
              </w:rPr>
            </w:pPr>
            <w:r>
              <w:rPr/>
              <w:t>Информирование населения и предпринимателей о действующих  программах  финансирования  малого  и среднего бизнеса всех уровней. Использование информационного ресурса сайта Администрации Новосельского сельского поселения для информирования населения о деятельности  малого  бизнеса в поселени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Новосельского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7 г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/>
            </w:pPr>
            <w:r>
              <w:rPr>
                <w:bCs/>
              </w:rPr>
              <w:t>2018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19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20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21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 год (в течении года)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 (в течение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7 год (в течении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Формирование и ведение баз данных предпринимателей муниципального образования Новосельское сельское поселени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Новосель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-2020 гг.</w:t>
            </w:r>
          </w:p>
        </w:tc>
        <w:tc>
          <w:tcPr>
            <w:tcW w:w="6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 год (в течении года)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 год (в течении года)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 (в течении года)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 xml:space="preserve">          </w:t>
            </w:r>
            <w:r>
              <w:rPr/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Оказание информационно-консультационных услуг по различным направлениям предпринимательской деятельно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Новосель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18-2020 гг. </w:t>
            </w:r>
          </w:p>
        </w:tc>
        <w:tc>
          <w:tcPr>
            <w:tcW w:w="6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18 год 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19 год   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рганизация работы круглых столов по основным проблемам малого и среднего предпринимательств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Новосельского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-2020 гг.</w:t>
            </w:r>
          </w:p>
        </w:tc>
        <w:tc>
          <w:tcPr>
            <w:tcW w:w="6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018 год 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 xml:space="preserve">     </w:t>
            </w:r>
            <w:r>
              <w:rPr/>
              <w:t>Поддержка субъектов малого и среднего предпринимательства в сфере образования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рганизация и проведение совместно с ОГУ ЦЗН по Старорусскому району мероприятий по вовлечению в предпринимательскую деятельность безработных граждан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Администрация Новосельского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/>
              <w:t>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5 гг.</w:t>
            </w:r>
          </w:p>
        </w:tc>
        <w:tc>
          <w:tcPr>
            <w:tcW w:w="60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ез финансирования</w:t>
            </w:r>
          </w:p>
        </w:tc>
      </w:tr>
      <w:tr>
        <w:trPr>
          <w:trHeight w:val="26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rPr>
                <w:bCs/>
              </w:rPr>
            </w:pPr>
            <w:r>
              <w:rPr>
                <w:bCs/>
              </w:rPr>
              <w:t>2018 год</w:t>
            </w:r>
            <w:r>
              <w:rPr>
                <w:bCs/>
                <w:lang w:val="en-US"/>
              </w:rPr>
              <w:t xml:space="preserve"> (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 xml:space="preserve"> раз вквартал)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год (1 раз в квартал)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год (1 раз в квартал)</w:t>
            </w:r>
          </w:p>
        </w:tc>
        <w:tc>
          <w:tcPr>
            <w:tcW w:w="60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/>
            </w:pPr>
            <w:r>
              <w:rPr>
                <w:bCs/>
              </w:rPr>
              <w:t>2018-2026 г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28"/>
          <w:szCs w:val="28"/>
        </w:rPr>
        <w:t>к муниципальной программе Новосельского сельского поселения «</w:t>
      </w:r>
      <w:r>
        <w:rPr>
          <w:sz w:val="28"/>
          <w:szCs w:val="28"/>
        </w:rPr>
        <w:t>Развитие малого и среднего предпринимательства в Новосельском сельском поселении на 2018-2027 годы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по программе увеличены на 0,5 тыс.руб., в т.ч. в 2027 году на 0,5 тыс.руб. в связи с формированием бюджета на 2025 год и плановый период 2026-2027 годов . Всего расходы составляют 5,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Глава администрации:                                        М.В. Пестрецов</w:t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лужащий 1 категории:                                     М.М. Бли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тиль2"/>
    <w:basedOn w:val="Normal"/>
    <w:next w:val="Style23"/>
    <w:qFormat/>
    <w:pPr>
      <w:widowControl/>
      <w:suppressAutoHyphens w:val="false"/>
      <w:autoSpaceDE w:val="true"/>
      <w:spacing w:before="0" w:after="200"/>
      <w:jc w:val="center"/>
    </w:pPr>
    <w:rPr>
      <w:sz w:val="32"/>
      <w:szCs w:val="32"/>
    </w:rPr>
  </w:style>
  <w:style w:type="paragraph" w:styleId="Style23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  <w:sz w:val="24"/>
      <w:szCs w:val="24"/>
    </w:rPr>
  </w:style>
  <w:style w:type="paragraph" w:styleId="Ctl">
    <w:name w:val="ctl"/>
    <w:basedOn w:val="Normal"/>
    <w:qFormat/>
    <w:pPr>
      <w:widowControl/>
      <w:suppressAutoHyphens w:val="false"/>
      <w:autoSpaceDE w:val="true"/>
      <w:spacing w:before="280" w:after="115"/>
    </w:pPr>
    <w:rPr>
      <w:rFonts w:ascii="Calibri" w:hAnsi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sel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5:00Z</dcterms:created>
  <dc:creator>Customer</dc:creator>
  <dc:description/>
  <cp:keywords/>
  <dc:language>en-US</dc:language>
  <cp:lastModifiedBy>Новосельское</cp:lastModifiedBy>
  <cp:lastPrinted>2018-12-25T09:21:00Z</cp:lastPrinted>
  <dcterms:modified xsi:type="dcterms:W3CDTF">2025-02-10T12:49:00Z</dcterms:modified>
  <cp:revision>31</cp:revision>
  <dc:subject/>
  <dc:title>Проект</dc:title>
</cp:coreProperties>
</file>