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4 № 201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5 год и на плановый период 2026 и 2027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4 № 201 «О бюджете Новосельского сельского поселения на 2025 год и на плановый период 2026 и 2027 годов» следующие изменения: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5 год: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5628,9 тыс. рублей;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5787,2 тыс. рублей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й 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5 год в сумме 158,3 тыс. рублей.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Пункт 3 решения изложить в следующей редакции 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Утвердить прогнозируемые поступления доходов бюджета </w:t>
      </w:r>
      <w:r>
        <w:rPr>
          <w:rFonts w:cs="Times New Roman" w:ascii="Times New Roman" w:hAnsi="Times New Roman"/>
          <w:sz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бюджет </w:t>
      </w:r>
      <w:r>
        <w:rPr>
          <w:rFonts w:cs="Times New Roman" w:ascii="Times New Roman" w:hAnsi="Times New Roman"/>
          <w:sz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и на плановый период 2026 и 2027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3. Приложения 1,2, 3,6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5 год и на плановый период 2026 и 2027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0,3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8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15%3AD15"/>
            <w:r>
              <w:rPr>
                <w:b/>
                <w:bCs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3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50%3AD50"/>
            <w:r>
              <w:rPr>
                <w:b/>
                <w:bCs/>
              </w:rPr>
              <w:t>Государственная пошлина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6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6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4,9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9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9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9085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7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lang w:eastAsia="en-US"/>
              </w:rPr>
              <w:t>Иные межбюджетные трансферты бюджетам городских и сельских поселений на ремонт общественной 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2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lang w:eastAsia="en-US"/>
              </w:rPr>
              <w:t>Иные межбюджетные трансферты бюджетам городских и сельских поселений на ремонт общественной б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001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001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5 и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плановый период 2026-2027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5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6-2027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6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3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3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9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9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9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7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9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9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содержание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1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9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9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очистку автомобильных дорог общего пользования населенных пунктов от 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0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Обустройство детской и спортивной площадки в д.Большая Козона (I этап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Обустройство детской и спортивной площадки в д.Большая Козона (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ar-SA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этап) соф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714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49,3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5 год и на плановый период 2026 и 2027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5 год и на плановый период 2026-2027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6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3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7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Софинансирование на содержание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очистку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0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Обустройство детской и спортивной площадки в д.Большая Козона (I этап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01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01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Обустройство детской и спортивной площадки в д.Большая Козона (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ar-SA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этап) соф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7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4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6300" w:right="-995" w:hanging="630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5 и плановый период 2026-2027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1427"/>
        <w:gridCol w:w="1134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2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бустройство детской и спортивной площадки в д.Большая Козона (I эта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бустройство детской и спортивной площадки в д.Большая Козона (I эта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5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262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7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6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578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54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7 к проекту решения Совета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 бюджете Ново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5 год и на 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6 и 2027 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>бюджета Новосельского сельского поселения на 2025 год и на плановый период 2026 и 2027 годов (тыс.руб.)</w:t>
      </w:r>
    </w:p>
    <w:p>
      <w:pPr>
        <w:pStyle w:val="Normal"/>
        <w:jc w:val="center"/>
        <w:rPr/>
      </w:pPr>
      <w:r>
        <w:rPr/>
      </w:r>
    </w:p>
    <w:tbl>
      <w:tblPr>
        <w:tblW w:w="10903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06"/>
        <w:gridCol w:w="1340"/>
        <w:gridCol w:w="1062"/>
        <w:gridCol w:w="15"/>
        <w:gridCol w:w="8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8,3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8,3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8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3:00Z</dcterms:created>
  <dc:creator>Медниково</dc:creator>
  <dc:description/>
  <cp:keywords/>
  <dc:language>en-US</dc:language>
  <cp:lastModifiedBy>Новосельское</cp:lastModifiedBy>
  <cp:lastPrinted>2025-05-16T15:56:00Z</cp:lastPrinted>
  <dcterms:modified xsi:type="dcterms:W3CDTF">2025-05-16T13:04:00Z</dcterms:modified>
  <cp:revision>64</cp:revision>
  <dc:subject/>
  <dc:title/>
</cp:coreProperties>
</file>