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.02.2025  №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485" w:hRule="atLeast"/>
        </w:trPr>
        <w:tc>
          <w:tcPr>
            <w:tcW w:w="3652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Новосельского сельского поселения за 2024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Заслушав отчет Главы Новосельского сельского поселения Пестрецова М.В. перед Советом депутатов Новосельского сельского поселения за 2023 год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Главы Новосельского сельского поселения Пестрецова М.В. перед Советом депутатов Новосельского сельского поселения за 2024 год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 работу Главы Новосельского сельского поселения Пестрецова М.В. за 2024 год как «удовлетворительна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Новосельский вестник» и на официальном сайте сельского поселения в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                                     М. А. Егор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8:00Z</dcterms:created>
  <dc:creator>user</dc:creator>
  <dc:description/>
  <dc:language>en-US</dc:language>
  <cp:lastModifiedBy>Пользователь</cp:lastModifiedBy>
  <cp:lastPrinted>2023-02-27T11:28:00Z</cp:lastPrinted>
  <dcterms:modified xsi:type="dcterms:W3CDTF">2025-02-26T07:58:00Z</dcterms:modified>
  <cp:revision>2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