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1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9.06. 2025  №2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Новосель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ложение об организации похоронного дела и содержании мест захоронений на территории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января 1996 г. N 8-ФЗ "О погребении и похоронном деле", </w:t>
      </w:r>
    </w:p>
    <w:p>
      <w:pPr>
        <w:pStyle w:val="Normal"/>
        <w:ind w:firstLine="567"/>
        <w:jc w:val="both"/>
        <w:rPr/>
      </w:pPr>
      <w:r>
        <w:rPr>
          <w:sz w:val="28"/>
        </w:rPr>
        <w:t>Совет депутатов Новосе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следующие изменения в Положение об организации похоронного дела и содержании мест захоронений на территории Новосельского сельского поселения, утвержденное решением Совета депутатов Новосельского сельского поселения от 28.02.2023 № 129 (далее – Полож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Пункт 5.1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5.1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(в крематор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ребение (кремация с последующей выдачей урны с прахом)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Пункт 5.3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5.3. Услуги по погребению, указанные в пункте 5.1 настоящего положения оказываются Администрацией Новосельского сельского поселения,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- шестым пункта 3 статьи 9 Федерального закона от 12 января 1996 г. N 8-ФЗ "О погребении и похоронном деле".</w:t>
      </w:r>
    </w:p>
    <w:p>
      <w:pPr>
        <w:pStyle w:val="Normal"/>
        <w:jc w:val="both"/>
        <w:rPr/>
      </w:pPr>
      <w:r>
        <w:rPr>
          <w:sz w:val="28"/>
        </w:rPr>
        <w:t>При предъявлении выписки, указанной в абзаце первом настоящего пункта, в Администрацию Новосельского сельского поселения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/>
        <w:t xml:space="preserve">        </w:t>
      </w:r>
      <w:r>
        <w:rPr/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муниципальной газете «Новосельский вестник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ешения возложить на Главу Новосе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sz w:val="28"/>
        </w:rPr>
        <w:t>Новосельского</w:t>
      </w:r>
      <w:r>
        <w:rPr>
          <w:b/>
          <w:bCs/>
          <w:sz w:val="28"/>
        </w:rPr>
        <w:t xml:space="preserve"> сельского поселения                                    М. В. Пестрец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1:00Z</dcterms:created>
  <dc:creator>user</dc:creator>
  <dc:description/>
  <cp:keywords/>
  <dc:language>en-US</dc:language>
  <cp:lastModifiedBy>Пользователь</cp:lastModifiedBy>
  <cp:lastPrinted>2025-06-09T09:25:00Z</cp:lastPrinted>
  <dcterms:modified xsi:type="dcterms:W3CDTF">2025-06-09T06:25:00Z</dcterms:modified>
  <cp:revision>3</cp:revision>
  <dc:subject/>
  <dc:title/>
</cp:coreProperties>
</file>