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/>
        <w:drawing>
          <wp:inline distT="0" distB="0" distL="0" distR="0">
            <wp:extent cx="104711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6.2025     №  2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4 № 201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5 год и на плановый период 2026 и 2027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4 № 201 «О бюджете Новосельского сельского поселения на 2025 год и на плановый период 2026 и 2027 годов» следующие изменения: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5 год: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5628,9 тыс. рублей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5787,2 тыс. рублей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й 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5 год в сумме 158,3 тыс. рублей.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ункт 3 решения изложить в следующей редакции 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Утвердить прогнозируемые поступления доходов бюджета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бюджет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на плановый период 2026 и 2027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3. Приложения 1,2, 3,6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 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5 год и на плановый период 2026 и 2027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3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3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,0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249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0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,9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4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7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9085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7</w:t>
            </w:r>
          </w:p>
        </w:tc>
      </w:tr>
      <w:tr>
        <w:trPr>
          <w:trHeight w:val="94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94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94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lang w:eastAsia="en-US"/>
              </w:rPr>
              <w:t>Иные межбюджетные трансферты бюджетам городских и сельских поселений на ремонт общественной 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2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lang w:eastAsia="en-US"/>
              </w:rPr>
              <w:t>Иные межбюджетные трансферты бюджетам городских и сельских поселений на ремонт общественной 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001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001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5 и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плановый период 2026-2027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5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6-2027 годов</w:t>
      </w:r>
    </w:p>
    <w:tbl>
      <w:tblPr>
        <w:tblW w:w="10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7"/>
        <w:gridCol w:w="712"/>
        <w:gridCol w:w="1627"/>
        <w:gridCol w:w="612"/>
        <w:gridCol w:w="1176"/>
        <w:gridCol w:w="1030"/>
        <w:gridCol w:w="1029"/>
      </w:tblGrid>
      <w:tr>
        <w:trPr>
          <w:trHeight w:val="7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3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0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6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339,2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8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3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9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9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9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9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9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1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9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9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населенных пунктов от  сне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0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Обустройство детской и спортивной площадки в д.Большая Козона (I этап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Обустройство детской и спортивной площадки в д.Большая Козона (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ar-SA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этап) соф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6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78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49,3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5 год и на плановый период 2026 и 2027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5 год и на плановый период 2026-2027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20"/>
        <w:gridCol w:w="720"/>
        <w:gridCol w:w="687"/>
        <w:gridCol w:w="1569"/>
        <w:gridCol w:w="590"/>
        <w:gridCol w:w="1134"/>
        <w:gridCol w:w="993"/>
        <w:gridCol w:w="697"/>
      </w:tblGrid>
      <w:tr>
        <w:trPr>
          <w:trHeight w:val="70" w:hRule="atLeast"/>
          <w:cantSplit w:val="true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7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70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8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3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Обустройство детской и спортивной площадки в д.Большая Козона (I этап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01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01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Обустройство детской и спортивной площадки в д.Большая Козона (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ar-SA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этап) соф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4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4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6300" w:right="-995" w:hanging="630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5 и плановый период 2026-2027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569"/>
        <w:gridCol w:w="566"/>
        <w:gridCol w:w="566"/>
        <w:gridCol w:w="566"/>
        <w:gridCol w:w="1140"/>
        <w:gridCol w:w="1427"/>
        <w:gridCol w:w="1134"/>
      </w:tblGrid>
      <w:tr>
        <w:trPr>
          <w:trHeight w:val="70" w:hRule="atLeast"/>
          <w:cantSplit w:val="true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2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бустройство детской и спортивной площадки в д.Большая Козона (I эта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бустройство детской и спортивной площадки в д.Большая Козона (I эта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5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2628,3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,1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2,3</w:t>
            </w:r>
          </w:p>
        </w:tc>
      </w:tr>
      <w:tr>
        <w:trPr>
          <w:trHeight w:val="66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47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24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6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578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54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7 к проекту решения Совета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 бюджете Ново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5 год и на 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6 и 2027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>бюджета Новосельского сельского поселения на 2025 год и на плановый период 2026 и 2027 годов (тыс.руб.)</w:t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2"/>
        <w:gridCol w:w="3406"/>
        <w:gridCol w:w="1340"/>
        <w:gridCol w:w="1062"/>
        <w:gridCol w:w="15"/>
        <w:gridCol w:w="827"/>
      </w:tblGrid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,3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,3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3:00Z</dcterms:created>
  <dc:creator>Медниково</dc:creator>
  <dc:description/>
  <cp:keywords/>
  <dc:language>en-US</dc:language>
  <cp:lastModifiedBy>Пользователь</cp:lastModifiedBy>
  <cp:lastPrinted>2025-06-09T13:05:00Z</cp:lastPrinted>
  <dcterms:modified xsi:type="dcterms:W3CDTF">2025-06-09T10:05:00Z</dcterms:modified>
  <cp:revision>65</cp:revision>
  <dc:subject/>
  <dc:title/>
</cp:coreProperties>
</file>