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 28.02.2025  № 209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85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Новосельского сельского поселения за 2024 год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слушав отчет Главы Новосельского сельского поселения Пестрецова М.В. перед Советом депутатов Новосельского сельского поселения за 2023 год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Нов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705" w:right="139" w:hanging="4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чет Главы Новосельского сельского поселения Пестрецова М.В. перед Советом депутатов Новосельского сельского поселения за 2024 год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705" w:right="139" w:hanging="405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ть работу Главы Новосельского сельского поселения Пестрецова М.В. за 2024 год как «удовлетворительная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Новосельский вестник» и на официальном сайте сельского поселения в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                                     М. А. Егоров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8:00Z</dcterms:created>
  <dc:creator>user</dc:creator>
  <dc:description/>
  <cp:keywords/>
  <dc:language>en-US</dc:language>
  <cp:lastModifiedBy>Пользователь</cp:lastModifiedBy>
  <cp:lastPrinted>2023-02-27T11:28:00Z</cp:lastPrinted>
  <dcterms:modified xsi:type="dcterms:W3CDTF">2025-02-27T12:11:00Z</dcterms:modified>
  <cp:revision>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