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5  №   2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4 № 201 «О бюджете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  <w:tab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5 год и на плановый период 2026 и 2027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4 № 201 «О бюджете Новосель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796,1 тыс. рублей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014,4 тыс. рублей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218,3 тыс. рублей.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ункт 3 решения изложить в следующей редакции 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Утвердить прогнозируемые поступления до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бюджет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Пункт 14 </w:t>
      </w:r>
      <w:r>
        <w:rPr>
          <w:bCs/>
          <w:color w:val="000000"/>
          <w:spacing w:val="-1"/>
          <w:sz w:val="28"/>
          <w:szCs w:val="28"/>
        </w:rPr>
        <w:t>решения изложить в следующей редакции: «</w:t>
      </w:r>
      <w:r>
        <w:rPr>
          <w:sz w:val="28"/>
          <w:szCs w:val="28"/>
        </w:rPr>
        <w:t xml:space="preserve"> 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5 год в сумме 2916,0 тыс. рублей, на 2026 год в сумме 2260,8 тыс. рублей, на 2027 год в сумме 2629,3 тыс. рубле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6. Приложения 1,2, 3,6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7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овосельского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М.А. Егорова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1427"/>
        <w:gridCol w:w="1134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262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1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2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01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Медниково</dc:creator>
  <dc:description/>
  <cp:keywords/>
  <dc:language>en-US</dc:language>
  <cp:lastModifiedBy>Пользователь</cp:lastModifiedBy>
  <cp:lastPrinted>2025-02-24T09:00:00Z</cp:lastPrinted>
  <dcterms:modified xsi:type="dcterms:W3CDTF">2025-04-01T10:45:00Z</dcterms:modified>
  <cp:revision>23</cp:revision>
  <dc:subject/>
  <dc:title/>
</cp:coreProperties>
</file>