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2870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4.2025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овосельский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Совета депутатов Новосельского сельского поселения «Об утверждении отчета об исполнении бюджета Новосельского сельского поселения за 2024 год»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формирования граждан, проживающих на территории Новосельского сельского поселения, и выявления общественного мнения о решениях органов местного самоуправления Новосельского сельского поселения в сфере бюджетных правоотношений, руководствуясь пунктом 46 Положения о бюджетном процессе в Новосельском сельском поселении, утвержденного решением Совета депутатов Новосельского сельского поселения от 04.12.2013 № 175, Администрация Новосельского сельского поселения</w:t>
      </w:r>
    </w:p>
    <w:p>
      <w:pPr>
        <w:pStyle w:val="Style17"/>
        <w:spacing w:before="0" w:after="280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Провести 21 апреля 2024 года в 14.30 в здании Администрации Новосельского сельского поселения публичные слушания по проекту решения Совета депутатов Новосельского сельского поселения «Об утверждении отчета об исполнении бюджета Новосельского сельского поселения за 2024 год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Служащему 1 категории Администрации Новосельского сельского поселения Блиновой М.М. обеспечить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1. Возможность ознакомления заинтересованных лиц с проектом решения Совета депутатов Новосельского сельского поселения «Об утверждении отчета об исполнении бюджета Новосельского сельского поселения за 2024 год» с 07 апреля 2024 года в рабочие дни: с 8.00 до 12.00 и с 13.00 до 16.00 по адресу: Новгородская область, Старорусский район, п. Новосельский, ул. Алексеева, д.2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2. Размещение указанного проекта в периодическом печатном издании - муниципальной газете «Новосельский вестник» и на официальном сайте Администрации Новосельского сельского поселения в информационно-телекоммуникационной сети «Интернет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проведение публичных слушаний возложить на служащего 1 категории Администрации Новосельского сельского поселения Блинову М. М.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председательствующим на публичных слушаниях по проекту решения Совета депутатов Новосельского сельского поселения «Об утверждении отчета об исполнении бюджета Новосельского сельского поселения за 2024 год» служащего 1 категории Администрации Новосельского сельского поселения Блинову М. М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настоящее постановление в газете «Новосельский вестник» и разместить в информационно-телекоммуникационной сети «Интернет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А.В. Кикибуш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5:00Z</dcterms:created>
  <dc:creator>каб 191</dc:creator>
  <dc:description/>
  <dc:language>en-US</dc:language>
  <cp:lastModifiedBy>Пользователь</cp:lastModifiedBy>
  <cp:lastPrinted>2023-04-03T09:09:00Z</cp:lastPrinted>
  <dcterms:modified xsi:type="dcterms:W3CDTF">2025-04-07T11:05:00Z</dcterms:modified>
  <cp:revision>2</cp:revision>
  <dc:subject/>
  <dc:title/>
</cp:coreProperties>
</file>