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от 25.02.2025  № 40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Новосель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Новосельском сельском поселении на 2018-2026 годы» в новой редакции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 целях обеспечения благоприятных условий для развития малого и среднего предпринимательства на территории Новосельского сельского поселения,</w:t>
      </w:r>
      <w:r>
        <w:rPr>
          <w:sz w:val="28"/>
        </w:rPr>
        <w:t xml:space="preserve">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>
          <w:sz w:val="28"/>
          <w:szCs w:val="28"/>
        </w:rPr>
        <w:t>01.10.2013 № 132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Новосель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Новосельского сельского поселения от 23.09.2013 № 31-рг, </w:t>
      </w:r>
      <w:r>
        <w:rPr>
          <w:sz w:val="28"/>
        </w:rPr>
        <w:t xml:space="preserve"> </w:t>
      </w:r>
      <w:r>
        <w:rPr>
          <w:spacing w:val="-2"/>
          <w:sz w:val="28"/>
          <w:szCs w:val="28"/>
          <w:lang w:eastAsia="ru-RU"/>
        </w:rPr>
        <w:t>Администрация Новосе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название постановления Администрации                                                                                         сельского поселения от 04.05.2018г № 65 изложив его в следующей редакции «</w:t>
      </w:r>
      <w:r>
        <w:rPr>
          <w:bCs/>
          <w:sz w:val="28"/>
          <w:szCs w:val="28"/>
        </w:rPr>
        <w:t xml:space="preserve">Об утверждении муниципальной программы Новосель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Новосельском сельском поселении на 2018-2027 годы»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Mangal"/>
          <w:kern w:val="2"/>
          <w:sz w:val="28"/>
          <w:szCs w:val="28"/>
          <w:lang w:bidi="hi-IN"/>
        </w:rPr>
        <w:t xml:space="preserve">Внести изменения в название муниципальной программы </w:t>
      </w:r>
      <w:r>
        <w:rPr>
          <w:rFonts w:cs="Mangal"/>
          <w:bCs/>
          <w:kern w:val="2"/>
          <w:sz w:val="28"/>
          <w:szCs w:val="28"/>
          <w:lang w:bidi="hi-IN"/>
        </w:rPr>
        <w:t xml:space="preserve">Новосельского сельского поселения </w:t>
      </w:r>
      <w:r>
        <w:rPr>
          <w:rFonts w:cs="Mangal"/>
          <w:kern w:val="2"/>
          <w:sz w:val="28"/>
          <w:szCs w:val="28"/>
          <w:lang w:bidi="hi-IN"/>
        </w:rPr>
        <w:t>«</w:t>
      </w:r>
      <w:r>
        <w:rPr>
          <w:sz w:val="28"/>
          <w:szCs w:val="28"/>
        </w:rPr>
        <w:t>Развитие малого и среднего предпринимательства в Новосельском сельском поселении на 2018-2026 годы</w:t>
      </w:r>
      <w:r>
        <w:rPr>
          <w:rFonts w:cs="Mangal"/>
          <w:kern w:val="2"/>
          <w:sz w:val="28"/>
          <w:szCs w:val="28"/>
          <w:lang w:bidi="hi-IN"/>
        </w:rPr>
        <w:t>», утвержденную постановлением Администрации Новосельского сельского поселения от 04.05.2018 №65, изложив его в следующей редакции «</w:t>
      </w:r>
      <w:r>
        <w:rPr>
          <w:sz w:val="28"/>
          <w:szCs w:val="28"/>
        </w:rPr>
        <w:t>Развитие малого и среднего предпринимательства в Новосельском сельском поселении на 2018-2027 годы</w:t>
      </w:r>
      <w:r>
        <w:rPr>
          <w:rFonts w:cs="Mangal"/>
          <w:kern w:val="2"/>
          <w:sz w:val="28"/>
          <w:szCs w:val="28"/>
          <w:lang w:bidi="hi-IN"/>
        </w:rPr>
        <w:t>»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нести изменения в муниципальную программу 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 xml:space="preserve">Новосельского сельского поселения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>Развитие малого и среднего предпринимательства в Новосельском сельском поселении на 2018-2026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», утвержденную постановлением Администрации Новосельского сельского поселения от 04.05.2018 №65, изложив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</w:t>
      </w:r>
    </w:p>
    <w:p>
      <w:pPr>
        <w:pStyle w:val="Normal"/>
        <w:widowControl/>
        <w:suppressAutoHyphens w:val="false"/>
        <w:autoSpaceDE w:val="true"/>
        <w:spacing w:lineRule="exact" w:line="360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uppressAutoHyphens w:val="false"/>
        <w:autoSpaceDE w:val="true"/>
        <w:spacing w:lineRule="exact" w:line="360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uppressAutoHyphens w:val="false"/>
        <w:autoSpaceDE w:val="true"/>
        <w:spacing w:lineRule="exact" w:line="360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b/>
          <w:sz w:val="28"/>
          <w:szCs w:val="28"/>
        </w:rPr>
        <w:t>Заместитель</w:t>
      </w:r>
      <w:r>
        <w:rPr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                                                          А.В. Кикибуш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  <w:t xml:space="preserve">Новосельского сельского поселения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От 04.05.2018 № 65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>
          <w:b/>
          <w:bCs/>
        </w:rPr>
        <w:t xml:space="preserve">«Развитие и </w:t>
      </w:r>
      <w:r>
        <w:rPr>
          <w:b/>
          <w:bCs/>
          <w:lang w:val="en-US"/>
        </w:rPr>
        <w:t> </w:t>
      </w:r>
      <w:r>
        <w:rPr>
          <w:b/>
          <w:bCs/>
        </w:rPr>
        <w:t>поддержка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малого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и  среднего  </w:t>
      </w:r>
      <w:r>
        <w:rPr>
          <w:b/>
          <w:bCs/>
          <w:lang w:val="en-US"/>
        </w:rPr>
        <w:t> </w:t>
      </w:r>
      <w:r>
        <w:rPr>
          <w:b/>
          <w:bCs/>
        </w:rPr>
        <w:t>предпринимательства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на территории Новосельского сельского поселения на 2018-2027 годы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>
          <w:b/>
          <w:bCs/>
        </w:rPr>
        <w:t>1. Паспорт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рограммы</w:t>
      </w:r>
      <w:r>
        <w:rPr>
          <w:b/>
          <w:bCs/>
          <w:lang w:val="en-US"/>
        </w:rPr>
        <w:t> </w:t>
      </w:r>
    </w:p>
    <w:tbl>
      <w:tblPr>
        <w:tblW w:w="1008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Наименование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Муниципальная   программа   «Развитие и  поддержка   малого  и среднего   предпринимательства  на территории Новосельского сельского поселения муниципального образования 2018-2027 годы» (далее –  Программа ).</w:t>
            </w:r>
          </w:p>
        </w:tc>
      </w:tr>
      <w:tr>
        <w:trPr>
          <w:trHeight w:val="1218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снования для разработк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24 июля 2007 года № 209-ФЗ «О развитии  малого  и среднего  предпринимательства 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fldChar w:fldCharType="begin"/>
            </w:r>
            <w:r>
              <w:rPr>
                <w:b/>
              </w:rPr>
      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17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сновные разработчики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Администрация  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Цел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Развитие субъектов  малого  и среднего  предпринимательства  в целях формирования конкурентной среды в экономике  поселения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Обеспечение благоприятных условий для развития субъектов  малого  и среднего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 Увеличение количества субъектов  малого  и среднего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4. Обеспечение занятости населения и развитие самозанятости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5. Увеличение доли уплаченных субъектами  малого  и среднего  предпринимательства  налогов в налоговых доходах бюджета Новосель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Задач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Развитие направлений  поддержки   малого   предпринимательства  с целью оказания комплексной методической, информационной, консультационной, учебно-образовательной и юридической помощи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Развитие финансовых механизмов, направленных на развитие  малого   предпринимательства ;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ечень основных мероприятий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Финансов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Имущественная поддержка малого и среднего 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Информационная поддержка малого и среднего 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4. Консультационная поддержка малого и среднего предпринимательства 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5. Поддержка малого и среднего предпринимательства в области образования  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иод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18-2026 годы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бъемы и источники финансирования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Общий объем финансирования – 5,0 тыс. рублей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18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19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0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1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2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3 год- 0,5 тыс. руб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4 год- 0,5 тыс. руб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5 год- 0,5 тыс. руб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6 год- 0,5 тыс. руб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7год-0,5 тыс.руб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жидаемые конечные результаты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создание новых субъектов  малого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увеличение поступлений в местный бюджет от субъектов  малого   предпринимательства 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Система организации контроля за исполнением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Контроль за ходом исполнения  Программы  осуществляет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администрация Новосельского сельского   поселения 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bookmarkStart w:id="0" w:name="YANDEX_34"/>
      <w:bookmarkEnd w:id="0"/>
      <w:r>
        <w:rPr>
          <w:b/>
          <w:bCs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1" w:name="YANDEX_35"/>
      <w:bookmarkEnd w:id="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вляется важнейшим сектором экономики. Развитие </w:t>
      </w:r>
      <w:bookmarkStart w:id="2" w:name="YANDEX_36"/>
      <w:bookmarkEnd w:id="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" w:name="YANDEX_37"/>
      <w:bookmarkEnd w:id="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пособствует решению социальных проблем – занятости населения и служит основой для экономического подъема Новосельского сельского поселения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Создавая благоприятные условия для развития </w:t>
      </w:r>
      <w:bookmarkStart w:id="4" w:name="YANDEX_40"/>
      <w:bookmarkEnd w:id="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" w:name="YANDEX_41"/>
      <w:bookmarkEnd w:id="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Новосельском сельском поселении в основе повышения эффективности мер </w:t>
      </w:r>
      <w:bookmarkStart w:id="6" w:name="YANDEX_44"/>
      <w:bookmarkEnd w:id="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7" w:name="YANDEX_45"/>
      <w:bookmarkEnd w:id="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держк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, будут созданы новые рабочие места, снизится уровень безработицы и социальной напряженности, сформируется конкурентная среда в экономике </w:t>
      </w:r>
      <w:bookmarkStart w:id="8" w:name="YANDEX_46"/>
      <w:bookmarkEnd w:id="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bookmarkStart w:id="9" w:name="YANDEX_47"/>
      <w:bookmarkEnd w:id="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разработана в соответствии с Федеральным законом от 24.07.2007г. №209-ФЗ “О развитии </w:t>
      </w:r>
      <w:bookmarkStart w:id="10" w:name="YANDEX_48"/>
      <w:bookmarkEnd w:id="1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11" w:name="YANDEX_49"/>
      <w:bookmarkEnd w:id="1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Российской Федерации”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В соответствии с Федеральным законом № 209-ФЗ категория субъекта </w:t>
      </w:r>
      <w:bookmarkStart w:id="12" w:name="YANDEX_50"/>
      <w:bookmarkEnd w:id="1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ли среднего </w:t>
      </w:r>
      <w:bookmarkStart w:id="13" w:name="YANDEX_51"/>
      <w:bookmarkEnd w:id="1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определяется в соответствии с наибольшим по значению условием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1) для юридических лиц - суммарная доля участия Российской Федерации, субъектов Российской Федерации, </w:t>
      </w:r>
      <w:bookmarkStart w:id="14" w:name="YANDEX_52"/>
      <w:bookmarkEnd w:id="1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</w:t>
      </w:r>
      <w:bookmarkStart w:id="15" w:name="YANDEX_53"/>
      <w:bookmarkEnd w:id="1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16" w:name="YANDEX_54"/>
      <w:bookmarkEnd w:id="1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, не должна превышать двадцать пять процентов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</w:t>
      </w:r>
      <w:bookmarkStart w:id="17" w:name="YANDEX_55"/>
      <w:bookmarkEnd w:id="1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18" w:name="YANDEX_56"/>
      <w:bookmarkEnd w:id="1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до ста человек включительно для </w:t>
      </w:r>
      <w:bookmarkStart w:id="19" w:name="YANDEX_57"/>
      <w:bookmarkEnd w:id="1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едприятий; среди </w:t>
      </w:r>
      <w:bookmarkStart w:id="20" w:name="YANDEX_58"/>
      <w:bookmarkEnd w:id="2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едприятий выделяются микропредприятия - до пятнадцати человек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ОБОСНОВАНИЕ НЕОБХОДИМОСТИ </w:t>
      </w:r>
      <w:bookmarkStart w:id="21" w:name="YANDEX_59"/>
      <w:bookmarkEnd w:id="21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ОДДЕРЖКИ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И РАЗВИТИЯ </w:t>
      </w:r>
      <w:bookmarkStart w:id="22" w:name="YANDEX_60"/>
      <w:bookmarkEnd w:id="22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МАЛОГО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bookmarkStart w:id="23" w:name="YANDEX_61"/>
      <w:bookmarkEnd w:id="23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ЕДПРИНИМАТЕЛЬСТВА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Большая часть субъектов </w:t>
      </w:r>
      <w:bookmarkStart w:id="24" w:name="YANDEX_62"/>
      <w:bookmarkEnd w:id="2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5" w:name="YANDEX_63"/>
      <w:bookmarkEnd w:id="2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 в Новосельском сельском поселении работает в сельскохозяйственном производстве и в сфере торговли. На территории поселения расположены 3 КФХ и 12 торговых точек, потребности в обеспечении жителей товарами и услугами удовлетворена не полностью. В 7 населенных пунктах отсутствуют предприятия торговли (ходит автолавка).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численности трудоспособного населения  более 700 человек, количество зарегистрированных на территории </w:t>
      </w:r>
      <w:bookmarkStart w:id="26" w:name="YANDEX_69"/>
      <w:bookmarkEnd w:id="2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7" w:name="YANDEX_70"/>
      <w:bookmarkEnd w:id="2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едприятий не обеспечивает занятость жителей Новосельского сельского поселения налоговые поступления от них в бюджет </w:t>
      </w:r>
      <w:bookmarkStart w:id="28" w:name="YANDEX_73"/>
      <w:bookmarkEnd w:id="2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незначительны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bCs/>
          <w:sz w:val="24"/>
          <w:szCs w:val="24"/>
        </w:rPr>
        <w:t xml:space="preserve">3. СОДЕРЖАНИЕ, ПРОБЛЕМЫ И ОБОСНОВАНИЕ НЕОБХОДИМОСТИ МЕР </w:t>
      </w:r>
      <w:bookmarkStart w:id="29" w:name="YANDEX_74"/>
      <w:bookmarkEnd w:id="29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ОДДЕРЖКИ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И РАЗВИТИЯ </w:t>
      </w:r>
      <w:bookmarkStart w:id="30" w:name="YANDEX_75"/>
      <w:bookmarkEnd w:id="30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МАЛОГО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bookmarkStart w:id="31" w:name="YANDEX_76"/>
      <w:bookmarkEnd w:id="31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fldChar w:fldCharType="begin"/>
      </w:r>
      <w:r>
        <w:rPr>
          <w:sz w:val="24"/>
          <w:b/>
          <w:szCs w:val="24"/>
          <w:bCs/>
          <w:lang w:val="en-US"/>
        </w:rPr>
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77"</w:instrText>
      </w:r>
      <w:r>
        <w:rPr>
          <w:sz w:val="24"/>
          <w:b/>
          <w:szCs w:val="24"/>
          <w:bCs/>
          <w:lang w:val="en-US"/>
        </w:rPr>
        <w:fldChar w:fldCharType="separate"/>
      </w:r>
      <w:r>
        <w:rPr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lang w:val="en-US"/>
        </w:rPr>
        <w:fldChar w:fldCharType="end"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ествует ряд факторов, препятствующих эффективному развитию предпринимательской деятельности на территории Новосель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недостаточное развитие инфраструктуры </w:t>
      </w:r>
      <w:bookmarkStart w:id="32" w:name="YANDEX_79"/>
      <w:bookmarkEnd w:id="3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держк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3" w:name="YANDEX_80"/>
      <w:bookmarkEnd w:id="3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4" w:name="YANDEX_81"/>
      <w:bookmarkEnd w:id="3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населенных пунк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проблема кадрового обеспечения и подготовки специалистов для </w:t>
      </w:r>
      <w:bookmarkStart w:id="35" w:name="YANDEX_82"/>
      <w:bookmarkEnd w:id="3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6" w:name="YANDEX_83"/>
      <w:bookmarkEnd w:id="3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ая социальная активность предпринимателей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. ОСНОВНЫЕ ЦЕЛИ И ЗАДАЧИ </w:t>
      </w:r>
      <w:bookmarkStart w:id="37" w:name="YANDEX_84"/>
      <w:bookmarkEnd w:id="37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fldChar w:fldCharType="begin"/>
      </w:r>
      <w:r>
        <w:rPr>
          <w:sz w:val="24"/>
          <w:b/>
          <w:szCs w:val="24"/>
          <w:bCs/>
          <w:lang w:val="en-US"/>
        </w:rPr>
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85"</w:instrText>
      </w:r>
      <w:r>
        <w:rPr>
          <w:sz w:val="24"/>
          <w:b/>
          <w:szCs w:val="24"/>
          <w:bCs/>
          <w:lang w:val="en-US"/>
        </w:rPr>
        <w:fldChar w:fldCharType="separate"/>
      </w:r>
      <w:r>
        <w:rPr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lang w:val="en-US"/>
        </w:rPr>
        <w:fldChar w:fldCharType="end"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1) развитие субъектов </w:t>
      </w:r>
      <w:bookmarkStart w:id="38" w:name="YANDEX_85"/>
      <w:bookmarkEnd w:id="3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39" w:name="YANDEX_86"/>
      <w:bookmarkEnd w:id="3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целях формирования конкурентной среды в экономике </w:t>
      </w:r>
      <w:bookmarkStart w:id="40" w:name="YANDEX_87"/>
      <w:bookmarkEnd w:id="4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2) обеспечение благоприятных условий для развития субъектов </w:t>
      </w:r>
      <w:bookmarkStart w:id="41" w:name="YANDEX_88"/>
      <w:bookmarkEnd w:id="4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42" w:name="YANDEX_89"/>
      <w:bookmarkEnd w:id="4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3) увеличение количества субъектов </w:t>
      </w:r>
      <w:bookmarkStart w:id="43" w:name="YANDEX_90"/>
      <w:bookmarkEnd w:id="4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44" w:name="YANDEX_91"/>
      <w:bookmarkEnd w:id="4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5) увеличение доли уплаченных субъектами </w:t>
      </w:r>
      <w:bookmarkStart w:id="45" w:name="YANDEX_92"/>
      <w:bookmarkEnd w:id="4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46" w:name="YANDEX_93"/>
      <w:bookmarkEnd w:id="4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налогов в налоговых доходах бюджета </w:t>
      </w:r>
      <w:bookmarkStart w:id="47" w:name="YANDEX_94"/>
      <w:bookmarkEnd w:id="4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i/>
          <w:sz w:val="24"/>
          <w:szCs w:val="24"/>
          <w:u w:val="single"/>
        </w:rPr>
        <w:t xml:space="preserve">Основными задачами </w:t>
      </w:r>
      <w:bookmarkStart w:id="48" w:name="YANDEX_95"/>
      <w:bookmarkEnd w:id="48"/>
      <w:r>
        <w:rPr>
          <w:i/>
          <w:sz w:val="24"/>
          <w:szCs w:val="24"/>
          <w:u w:val="single"/>
          <w:lang w:val="en-US"/>
        </w:rPr>
        <w:t> </w:t>
      </w:r>
      <w:r>
        <w:rPr>
          <w:i/>
          <w:sz w:val="24"/>
          <w:szCs w:val="24"/>
          <w:u w:val="single"/>
        </w:rPr>
        <w:t>Программы</w:t>
      </w:r>
      <w:r>
        <w:rPr>
          <w:i/>
          <w:sz w:val="24"/>
          <w:szCs w:val="24"/>
          <w:u w:val="single"/>
          <w:lang w:val="en-US"/>
        </w:rPr>
        <w:t> </w:t>
      </w:r>
      <w:r>
        <w:rPr>
          <w:i/>
          <w:sz w:val="24"/>
          <w:szCs w:val="24"/>
          <w:u w:val="single"/>
        </w:rPr>
        <w:t xml:space="preserve"> являются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1) совершенствование муниципальных нормативных правовых актов  регулирующих деятельность субъектов </w:t>
      </w:r>
      <w:bookmarkStart w:id="49" w:name="YANDEX_98"/>
      <w:bookmarkEnd w:id="4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0" w:name="YANDEX_99"/>
      <w:bookmarkEnd w:id="5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3) развитие инфраструктуры </w:t>
      </w:r>
      <w:bookmarkStart w:id="51" w:name="YANDEX_100"/>
      <w:bookmarkEnd w:id="5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держк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малого предпринимательства с целью оказания комплексной методической, информационной, консультационной, образовательной и юридической помощ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здание саморегулируемой системы поддержки и развития малого предпринимательства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ОСНОВНЫЕ НАПРАВЛЕНИЯ РЕАЛИЗАЦИИ МЕРОПРИЯТИЙ </w:t>
      </w:r>
      <w:bookmarkStart w:id="52" w:name="YANDEX_101"/>
      <w:bookmarkEnd w:id="52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1) Финансовая поддержка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Привлечение субъектов малого и среднего предпринимательства к участию в конкурсах по размещению  муниципальных заказов  на поставку продукции, товаров, работ и услуг для муниципальных нужд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) Имущественная поддержк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Предоставление муниципального имущества во владение или в пользование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) Информационная поддержка субъектов малого предпринимательства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>-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Новосельского сельского поселения для информирования населения о деятельности  малого  бизнеса в поселени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ведение баз данных предпринимателей Новосель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Консультационная поддержк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казание информационно-консультационных услуг по различным направлениям предпринимательской деятельност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 xml:space="preserve"> Организация работы круглых столов по основным проблемам малого и среднего предпринимательства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Поддержка субъектов малого и среднего предпринимательства в сфере образова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ганизация и проведение совместно с ОГУ ЦЗН по Старорусскому району мероприятий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вовлечению в предпринимательскую деятельность безработных граждан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ОЖИДАЕМЫЕ РЕЗУЛЬТАТЫ РЕАЛИЗАЦИИ </w:t>
      </w:r>
      <w:bookmarkStart w:id="53" w:name="YANDEX_117"/>
      <w:bookmarkEnd w:id="53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В результате реализации мероприятий </w:t>
      </w:r>
      <w:bookmarkStart w:id="54" w:name="YANDEX_118"/>
      <w:bookmarkEnd w:id="5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будут достигнуты следующие показатели развития </w:t>
      </w:r>
      <w:bookmarkStart w:id="55" w:name="YANDEX_119"/>
      <w:bookmarkEnd w:id="5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6" w:name="YANDEX_120"/>
      <w:bookmarkEnd w:id="5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- создание новых субъектов </w:t>
      </w:r>
      <w:bookmarkStart w:id="57" w:name="YANDEX_121"/>
      <w:bookmarkEnd w:id="5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8" w:name="YANDEX_122"/>
      <w:bookmarkEnd w:id="5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рабочих мест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- повышение доли выпуска товаров и услуг субъектами </w:t>
      </w:r>
      <w:bookmarkStart w:id="59" w:name="YANDEX_123"/>
      <w:bookmarkEnd w:id="5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60" w:name="YANDEX_124"/>
      <w:bookmarkEnd w:id="6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общем объеме выпуска товаров и услуг Новосельского сельского поселения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ост объема отгруженных товаров собственного производства, произведенных товаров, работ и услуг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- увеличение поступлений в местный бюджет от субъектов </w:t>
      </w:r>
      <w:bookmarkStart w:id="61" w:name="YANDEX_127"/>
      <w:bookmarkEnd w:id="6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62" w:name="YANDEX_128"/>
      <w:bookmarkEnd w:id="6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560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lang w:val="en-US"/>
        </w:rPr>
      </w:pPr>
      <w:r>
        <w:rPr>
          <w:b/>
          <w:bCs/>
        </w:rPr>
        <w:t>7</w:t>
      </w:r>
      <w:r>
        <w:rPr>
          <w:b/>
          <w:bCs/>
          <w:lang w:val="en-US"/>
        </w:rPr>
        <w:t xml:space="preserve">. Основные  мероприятия </w:t>
      </w:r>
      <w:bookmarkStart w:id="63" w:name="YANDEX_129"/>
      <w:bookmarkEnd w:id="63"/>
      <w:r>
        <w:rPr>
          <w:b/>
          <w:bCs/>
          <w:lang w:val="en-US"/>
        </w:rPr>
        <w:t> программы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3"/>
        <w:gridCol w:w="1997"/>
        <w:gridCol w:w="2401"/>
        <w:gridCol w:w="1545"/>
        <w:gridCol w:w="14"/>
        <w:gridCol w:w="1418"/>
        <w:gridCol w:w="8"/>
        <w:gridCol w:w="1693"/>
        <w:gridCol w:w="17"/>
        <w:gridCol w:w="140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Финансовая поддержка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лечение субъектов малого и среднего предпринимательства к участию в конкурсах по размещению муниципальных заказов на поставку продукции, товаров, работ и услуг для муниципальных нуж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18 год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в течении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1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оставление муниципального имущества во владение или в пользование субъект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-2020 г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 (в течении г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 (в течении г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/>
                <w:b/>
                <w:bCs/>
              </w:rPr>
            </w:pPr>
            <w:r>
              <w:rPr/>
              <w:t>Информирование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Новосельского сельского поселения для информирования населения о деятельности  малого  бизнеса в поселен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7 г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18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20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1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 (в течении года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 (в течение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7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ормирование и ведение баз данных предпринимателей муниципального образования Новосельское сельское поселен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-2020 гг.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 (в течении года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 (в течении года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 xml:space="preserve">          </w:t>
            </w:r>
            <w:r>
              <w:rPr/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Оказание информационно-консультационных услуг по различным направлениям предпринимательской деятель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-2020 гг. 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 год 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9 год   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я работы круглых столов по основным проблем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-2020 гг.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 год 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/>
              <w:t>Поддержка субъектов малого и среднего предприним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рганизация и проведение совместно с ОГУ ЦЗН по Старорус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5 гг.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8 год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раз вквартал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год (1 раз в квартал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год (1 раз в квартал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6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5:00Z</dcterms:created>
  <dc:creator>Customer</dc:creator>
  <dc:description/>
  <cp:keywords/>
  <dc:language>en-US</dc:language>
  <cp:lastModifiedBy>Пользователь</cp:lastModifiedBy>
  <cp:lastPrinted>2025-02-26T09:24:00Z</cp:lastPrinted>
  <dcterms:modified xsi:type="dcterms:W3CDTF">2025-02-26T06:24:00Z</dcterms:modified>
  <cp:revision>32</cp:revision>
  <dc:subject/>
  <dc:title>Проект</dc:title>
</cp:coreProperties>
</file>