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181610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1.01.2025  №  2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овосель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30 ноября 2024 года № 419-ФЗ «О федеральном бюджете на 2025 год и на плановый период 2026 и 2027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Новосель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Новосельского сельского поселения от 31.01.2024 № 18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5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Новосельский вестник» и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Главы администрации        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Новосельского сельского поселения                                 М. В. Пестрецов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от 31.01.2025    № 24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,2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38,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4,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5,0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9165,37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от 31.01.2025    № 2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,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,8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1,7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0,0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3,5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9165,3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5:00Z</dcterms:created>
  <dc:creator>qwert</dc:creator>
  <dc:description/>
  <cp:keywords/>
  <dc:language>en-US</dc:language>
  <cp:lastModifiedBy>Пользователь</cp:lastModifiedBy>
  <cp:lastPrinted>2025-02-04T13:42:00Z</cp:lastPrinted>
  <dcterms:modified xsi:type="dcterms:W3CDTF">2025-02-04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