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5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атериалов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ого хозяйства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атериалы инвентаризации адресного хозяйства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   М.В.Пестрецов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28.01.2025 года № 17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ы инвентаризации адресного хозяйства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6"/>
        <w:gridCol w:w="2059"/>
        <w:gridCol w:w="502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  кварт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Тип объект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17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территор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СДТ Дерев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5-01-28T15:47:00Z</cp:lastPrinted>
  <dcterms:modified xsi:type="dcterms:W3CDTF">2025-01-28T1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