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5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териалы инвентаризации адресного хозяйства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   М.В.Пестрецов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27.01.2025 года № 13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нвентаризации адресного хозяйства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59"/>
        <w:gridCol w:w="5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 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Тип объ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Элемент улично-дорожной се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Родник на Порусье, улица Родников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лично-дорожной се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Ручеек, улица Лес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5-01-27T09:53:00Z</cp:lastPrinted>
  <dcterms:modified xsi:type="dcterms:W3CDTF">2025-01-27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