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5.2011      №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Новос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овосель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за 1 квартала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. 42 Положения о бюджетном процессе в Новосельском сельском поселении, утвержденного решением Совета депутатов Новосельского сельского поселения от 16.10.2007  № 5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твердить прилагаемый отчет об исполнении бюджета Новосельского сельского поселения за 1 квартал  2011 года (далее - От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Направить Отчет в Совет депутатов Новосельского сельского поселен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постановление в газете «Новосельский вестни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 поселения                                                    Л.М.Колесова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22:00Z</dcterms:created>
  <dc:creator>Надежда</dc:creator>
  <dc:description/>
  <cp:keywords/>
  <dc:language>en-US</dc:language>
  <cp:lastModifiedBy>Надежда</cp:lastModifiedBy>
  <cp:lastPrinted>2011-06-28T11:38:00Z</cp:lastPrinted>
  <dcterms:modified xsi:type="dcterms:W3CDTF">2011-06-28T07:38:00Z</dcterms:modified>
  <cp:revision>4</cp:revision>
  <dc:subject/>
  <dc:title/>
</cp:coreProperties>
</file>