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2     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сель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1 квартал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 42 Положения о бюджетном процессе в Новосельском сельском поселении, утвержденного решением Совета депутатов Новосельского сельского поселения от 11.11.2011  № 8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отчет об исполнении бюджета Новосельского сельского поселения за 1 квартал  2012 года (далее - От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править Отчет в Совет депутатов Новосель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постановление в газете «Новосель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сельского  поселения                         Н.В.Лашков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08"/>
        <w:gridCol w:w="627"/>
        <w:gridCol w:w="69"/>
        <w:gridCol w:w="1467"/>
      </w:tblGrid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115"/>
            <w:r>
              <w:rPr/>
              <w:t xml:space="preserve">   </w:t>
            </w:r>
            <w:bookmarkEnd w:id="0"/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04.2012 года № 70        </w:t>
            </w:r>
          </w:p>
        </w:tc>
      </w:tr>
      <w:tr>
        <w:trPr>
          <w:trHeight w:val="19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об исполнении бюджета Новосельского сельского поселения за 1 квартал 2012 года 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 xml:space="preserve">по доходам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48422,60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662,8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на земельные участки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30,0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3,07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938,32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15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</w:t>
              <w:br/>
              <w:t>Участки, государственная собственность на которые</w:t>
              <w:br/>
              <w:t xml:space="preserve">Не разграничена, и поступления от продажи права на заключение договоров аренды 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43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 зачисляемые в бюджеты поселений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</w:tc>
        <w:tc>
          <w:tcPr>
            <w:tcW w:w="3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216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60900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4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88 10 0000 151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48,40</w:t>
            </w:r>
          </w:p>
        </w:tc>
      </w:tr>
      <w:tr>
        <w:trPr>
          <w:trHeight w:val="16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 04.04.2012 года № 70</w:t>
            </w:r>
          </w:p>
        </w:tc>
      </w:tr>
      <w:tr>
        <w:trPr>
          <w:trHeight w:val="13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овосельского сельского поселения  за 1 квартал  2012 года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ходам</w:t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ФКС ,ЭКР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600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3169,64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133,86</w:t>
            </w:r>
          </w:p>
        </w:tc>
      </w:tr>
      <w:tr>
        <w:trPr>
          <w:trHeight w:val="615" w:hRule="atLeast"/>
        </w:trPr>
        <w:tc>
          <w:tcPr>
            <w:tcW w:w="4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ысшего должностного лица субъектов РФ и муниципальных образований</w:t>
            </w:r>
          </w:p>
        </w:tc>
        <w:tc>
          <w:tcPr>
            <w:tcW w:w="41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 000 0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275,97</w:t>
            </w:r>
          </w:p>
        </w:tc>
      </w:tr>
      <w:tr>
        <w:trPr>
          <w:trHeight w:val="330" w:hRule="atLeast"/>
        </w:trPr>
        <w:tc>
          <w:tcPr>
            <w:tcW w:w="4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 000 2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280,55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 000 2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2 000000 000 2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995,42</w:t>
            </w:r>
          </w:p>
        </w:tc>
      </w:tr>
      <w:tr>
        <w:trPr>
          <w:trHeight w:val="159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Правительства РФ, высших исполнительных органов государственной власти субъектов РФ, местных администраций местных администраций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3632,89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3825,88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00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575,5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 связ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97,63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45,42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на содержание имуществ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9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46,2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 2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3,25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 3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780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4 000000 000 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обязательств на содержание контрольно счетной палат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06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5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Ф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6 000000 000 25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25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4 000000 000 2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4 000000 000 2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 связ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4 000000 000 2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4 000000 000 2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3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84,92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 000 2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54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 000 2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30,92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 связ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203 000000 000 2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9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25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Ф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309 521010 000 25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409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8,55</w:t>
            </w:r>
          </w:p>
        </w:tc>
      </w:tr>
      <w:tr>
        <w:trPr>
          <w:trHeight w:val="339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409 000000  000 2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8,55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500 0000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921,48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501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148,4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ое перечисление организациям, за исключением государственных и муниц.учреждений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501 000000 000 24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1148,4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502 000000 000 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35,37</w:t>
            </w:r>
          </w:p>
        </w:tc>
      </w:tr>
      <w:tr>
        <w:trPr>
          <w:trHeight w:val="513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 банно-</w:t>
              <w:br/>
              <w:t xml:space="preserve">прачечному предприятию         </w:t>
              <w:br/>
              <w:t xml:space="preserve">  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2 000000 000 24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435,37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000000 000 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337,7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 000 22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848,68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на содержание имуществ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 000 22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96,03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 000 2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3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503 000000 000 3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0,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7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,0</w:t>
            </w:r>
          </w:p>
        </w:tc>
      </w:tr>
      <w:tr>
        <w:trPr>
          <w:trHeight w:val="364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0000 000 22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0000 000 2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.запасов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7 000000 000 3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000000 000 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148,01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000000 000 3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1 000000 000 0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42,82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000000 000 29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1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01 000000 000 34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42,82</w:t>
            </w:r>
          </w:p>
        </w:tc>
      </w:tr>
      <w:tr>
        <w:trPr>
          <w:trHeight w:val="24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се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 04.04.2012года № 70</w:t>
            </w:r>
          </w:p>
        </w:tc>
      </w:tr>
      <w:tr>
        <w:trPr>
          <w:trHeight w:val="22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овосельского сельского поселения  за 1 квартал  2012 года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</w:tr>
      <w:tr>
        <w:trPr>
          <w:trHeight w:val="33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5252,96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75252,96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1748422,6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169,64</w:t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7 челове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2:00Z</dcterms:created>
  <dc:creator>Надежда</dc:creator>
  <dc:description/>
  <cp:keywords/>
  <dc:language>en-US</dc:language>
  <cp:lastModifiedBy>Надежда</cp:lastModifiedBy>
  <cp:lastPrinted>2011-06-28T11:38:00Z</cp:lastPrinted>
  <dcterms:modified xsi:type="dcterms:W3CDTF">2012-05-11T07:47:00Z</dcterms:modified>
  <cp:revision>9</cp:revision>
  <dc:subject/>
  <dc:title/>
</cp:coreProperties>
</file>