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</w:t>
      </w:r>
      <w:r>
        <w:rPr>
          <w:lang w:val="en-US"/>
        </w:rPr>
        <w:t xml:space="preserve">                                                </w:t>
      </w:r>
      <w:r>
        <w:rPr/>
        <w:drawing>
          <wp:inline distT="0" distB="0" distL="0" distR="0">
            <wp:extent cx="8001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05.2014                № 211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Новосельски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 за 2013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сель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отчет Новосельского сельского поселения за 2013 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в сумме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5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64,12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в сумме 10 322 190,27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дующими показател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Новосельского сельского поселения за 2013 года по доходам согласно приложения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Новосельского сельского поселения за 2013 год по расходам согласно приложения 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Новосельского сельского поселения за 2013 год по источникам дефицита бюджета согласно приложения 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«Новосельский вестн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овосельского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Л.М.Колесов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31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470"/>
        <w:gridCol w:w="2401"/>
      </w:tblGrid>
      <w:tr>
        <w:trPr>
          <w:trHeight w:val="33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29.05.2014    №  211</w:t>
            </w:r>
          </w:p>
        </w:tc>
      </w:tr>
      <w:tr>
        <w:trPr>
          <w:trHeight w:val="19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Новосельского сельского поселения за 2013 год</w:t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951664,12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2723,85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3524,4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на земельные участки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310,43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498,27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994,67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75,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 государства бюджетов поселений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3050 00 0000 12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е</w:t>
              <w:br/>
              <w:t>Участки, государственная собственность на которые</w:t>
              <w:br/>
              <w:t xml:space="preserve">Не разграничена, и поступления от продажи права на заключение договоров аренды 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43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21,02</w:t>
            </w:r>
          </w:p>
        </w:tc>
      </w:tr>
      <w:tr>
        <w:trPr>
          <w:trHeight w:val="70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70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за правонарушения в области дорожного движения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14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зачисляемые в бюджеты поселений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88940,27</w:t>
            </w:r>
          </w:p>
        </w:tc>
      </w:tr>
      <w:tr>
        <w:trPr>
          <w:trHeight w:val="69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5000,0</w:t>
            </w:r>
          </w:p>
        </w:tc>
      </w:tr>
      <w:tr>
        <w:trPr>
          <w:trHeight w:val="69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3 00 0000 151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600,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88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15,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999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115,27</w:t>
            </w:r>
          </w:p>
        </w:tc>
      </w:tr>
      <w:tr>
        <w:trPr>
          <w:trHeight w:val="12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700,0</w:t>
            </w:r>
          </w:p>
        </w:tc>
      </w:tr>
      <w:tr>
        <w:trPr>
          <w:trHeight w:val="801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31 00 0000 151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0,0</w:t>
            </w:r>
          </w:p>
        </w:tc>
      </w:tr>
      <w:tr>
        <w:trPr>
          <w:trHeight w:val="801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0600,0</w:t>
            </w:r>
          </w:p>
        </w:tc>
      </w:tr>
      <w:tr>
        <w:trPr>
          <w:trHeight w:val="801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и сельского поселения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53 00 0000 151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</w:tr>
      <w:tr>
        <w:trPr>
          <w:trHeight w:val="801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организацию благоустройства территории в случае признания их победителями областного смотра-конкурса городских и сельских поселений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00 0000 151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1250,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9.05.201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№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2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овосельского сельского поселения за 2013 год  по ведомственной структуре</w:t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7"/>
        <w:gridCol w:w="921"/>
        <w:gridCol w:w="916"/>
        <w:gridCol w:w="1080"/>
        <w:gridCol w:w="720"/>
        <w:gridCol w:w="2520"/>
        <w:gridCol w:w="582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9789,84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585,09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585,09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55,09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85,09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944,75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944,75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944,75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560,51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59,97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62,89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2,13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,25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6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 состоя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в ДОЦП «Государственная поддержка развития местного самоуправления в Но на 2012-2014 годы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П «Государственная поддержка развития местного самоуправления в Но на 2012-2014 годы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17,21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8,8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3,99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16,09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6,09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6,09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6,09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Профилактика терроризма и экстремизма в Новосельском сельском поселении на 2011-2013 г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451,2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951,2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27,55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27,55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5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5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287,7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287,7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85,95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,45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,45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84,5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84,5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4-2016 г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233,1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13,93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мероприятий по капит.ремонту многоквартирных домов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041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капит.ремонту многоквартирных домов за счет средств, поступивших от государственной корпорации –Фонда содействия реформир.ЖК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15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мозмездные перечисления организациям,за исключением государственных и муниципал.организ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15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капитал.ремонту за счет средств бюджет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26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мозмездные перечисления организациям,за исключением государственных и муниципал.организ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26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российских кредитных организаци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72,93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72,93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72,93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855,0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882,68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882,68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35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17,3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35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17,3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организациям коммунального комплекса на возмещение затрат,связанных с приобретением топли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611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611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35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8,17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35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8,17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в Новгородской области в 2012-2015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,89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,89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агропромышленного комплекса Новгородской области на 2008-2012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8,9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8,9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064,17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64,17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04,19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04,19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,87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,87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51,11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51,11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ЖК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юридическим лицам (кроме государственных (муниципальных) учреждений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в областной целевой программы «Увековеченье памяти погибших при защите Отечества на территории области» на 2008-2011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й целевой программы «Увековеченье памяти погибших при защите Отечества на территории области» на 2008-2011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1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1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1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Софинансирование на профессиональную подготовку по программе высшего профессионального образования и повышения квалификации специалистов муниципальных учреждений, осуществляющих деятельность в сфере культуры на 2013 го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Софинансирование на укрепление материально технической базы муниципальных учреждений подведомственных органам местного самоуправления муниципальных районов, городских округов реализующих полномочия в сфере культуры в рамках долгосрочной целевой программы «Культура Новгородской области 2011-2013гг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укрепление материально технической базы муниципальных учреждений подведомственных органам местного самоуправления муниципальных районов, городских округов реализующих полномочия в сфере культуры в рамках долгосрочной целевой программы «Культура Новгородской области 2011-2013гг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рофессиональную подготовку по программе высшего профессионального образования и повышения квалификации специалистов муниципальных учреждений, осуществляющих деятельность в сфере культуры на 2013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97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0"/>
        <w:gridCol w:w="1995"/>
        <w:gridCol w:w="21"/>
      </w:tblGrid>
      <w:tr>
        <w:trPr>
          <w:trHeight w:val="3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становлением  Администрации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9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5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1</w:t>
            </w:r>
            <w:r>
              <w:rPr>
                <w:rFonts w:cs="Arial CYR" w:ascii="Arial CYR" w:hAnsi="Arial CYR"/>
                <w:sz w:val="20"/>
                <w:szCs w:val="20"/>
              </w:rPr>
              <w:t>4 года № 211</w:t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Новосельского сельского поселения  за 2013 год</w:t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629473,85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629473,8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1185542,05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1185542,0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56068,2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56068,2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муниципальных служащих 7  человек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0:00Z</dcterms:created>
  <dc:creator>user</dc:creator>
  <dc:description/>
  <cp:keywords/>
  <dc:language>en-US</dc:language>
  <cp:lastModifiedBy>Admin</cp:lastModifiedBy>
  <dcterms:modified xsi:type="dcterms:W3CDTF">2014-06-02T05:45:00Z</dcterms:modified>
  <cp:revision>5</cp:revision>
  <dc:subject/>
  <dc:title/>
</cp:coreProperties>
</file>