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от 01.12.2015 г       № 128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31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Об утверждении отчета об исполнении бюджета Новосельского сельского поселения за </w:t>
            </w: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квартал 2015 года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42 Положения о бюджетном процессе в Новосельском сельском поселении, утвержденного решением Совета депутатов Новосельского сельского поселения от 11.11.2011 года № 80,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Новосель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 (далее - Отч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Новосел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 Новосельский вестник»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Л.М. Колес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7.2015 г.   №</w:t>
      </w:r>
      <w:r>
        <w:rPr>
          <w:sz w:val="28"/>
        </w:rPr>
        <w:t xml:space="preserve">  59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тушения пожаров и проведения аварийно-спасательных работ на территории Новосе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6"/>
        <w:gridCol w:w="1703"/>
        <w:gridCol w:w="1824"/>
        <w:gridCol w:w="1533"/>
        <w:gridCol w:w="1896"/>
        <w:gridCol w:w="8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, сообщения (т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 (км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жаров, по номер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и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д. Ари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Коз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щ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я Горуш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васт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 Го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, 0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ыт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т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д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епоч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е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ит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ч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ковщ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и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Горуш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ик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-4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б.-01,101, 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.АЦ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1.07.2015 г.   №</w:t>
      </w:r>
      <w:r>
        <w:rPr>
          <w:sz w:val="28"/>
        </w:rPr>
        <w:t xml:space="preserve">  59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 порядке привлечения сил и средств для тушения пожаров и проведения аварийно-спасательных работ на территории Новосельского 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 Настоящее положение разработано в соответствии с Федеральным законом от 22 июля 2008 года № 123-ФЗ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сельского сельского поселения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2. Для тушения пожаров и проведения аварийно-спасательных работ на территории Новосельского сельского поселения привлекаются следующие сил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подразделение областной противопожарной службы ГКУ Новгородской области ФГКУ « 3 отряд ФПС по Новгородской области»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разделения добровольной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тивопожарные формирования организаций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варийно-спасательные формирования организ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и: ПЧ-3 Старорусского района направляют к месту пожара аварийно-технические брига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тушения пожаров и проведения аварийно-спасательных работ на территории Новосельского сельского поселения привлекаются следующие средства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жарная и специальная техник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редства связи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Руководители организаций обязаны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 Порядок привлечения сил и средств в границах Новосельского сельского поселения утверждается Главой Администрации Новосельского сельского поселения, на объектах – руководителем объект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Новосельского сельского поселения и (или) обслуживающие данную территорию. Корректировка Планов проводится по мере необходим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Новосельского сельского поселения осуществляет в установленном порядке руководитель ПЧ-3 Старорусского района (должностное лицо ОГПС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гарнизона (должностное лицо ОГПС) совместно с Главой Администрации, начальником штаба ГОЧС и ПБ Новосельского сельского поселения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0. 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63"/>
    </w:pPr>
    <w:rPr/>
  </w:style>
  <w:style w:type="paragraph" w:styleId="Style31">
    <w:name w:val="Style3"/>
    <w:basedOn w:val="Normal"/>
    <w:qFormat/>
    <w:pPr>
      <w:spacing w:lineRule="exact" w:line="322"/>
      <w:ind w:firstLine="42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5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31"/>
      <w:ind w:hanging="1757"/>
    </w:pPr>
    <w:rPr/>
  </w:style>
  <w:style w:type="paragraph" w:styleId="Style111">
    <w:name w:val="Style11"/>
    <w:basedOn w:val="Normal"/>
    <w:qFormat/>
    <w:pPr>
      <w:spacing w:lineRule="exact" w:line="32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4:00Z</dcterms:created>
  <dc:creator>русса</dc:creator>
  <dc:description/>
  <cp:keywords/>
  <dc:language>en-US</dc:language>
  <cp:lastModifiedBy>user</cp:lastModifiedBy>
  <cp:lastPrinted>2015-12-16T15:38:00Z</cp:lastPrinted>
  <dcterms:modified xsi:type="dcterms:W3CDTF">2015-12-16T12:38:00Z</dcterms:modified>
  <cp:revision>33</cp:revision>
  <dc:subject/>
  <dc:title/>
</cp:coreProperties>
</file>