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Новосельского сельского поселения за 2016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сумме 9 574 591,97 руб.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9 659 184,58 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и показателям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6 год по доходам согласно приложения 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6 год по расходам согласно приложения 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6 год по источникам дефицита бюджета согласно приложения 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сельск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Л.М.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                  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2016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4591,9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77911,97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60217,1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0456,6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4,33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0996,2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88011,08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6306,67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199,82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9668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1001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19600,0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02999 00 0000 15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84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48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900,0</w:t>
            </w:r>
          </w:p>
        </w:tc>
      </w:tr>
      <w:tr>
        <w:trPr>
          <w:trHeight w:val="1230" w:hRule="atLeast"/>
        </w:trPr>
        <w:tc>
          <w:tcPr>
            <w:tcW w:w="591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ежбюджетные трансферты, передаваемые</w:t>
              <w:br/>
              <w:t xml:space="preserve">бюджетам сельских поселений из бюджетов муниципальных районов на </w:t>
              <w:br/>
              <w:t xml:space="preserve">осуществление части полномочий по решению вопросов местного значения в </w:t>
              <w:br/>
              <w:t xml:space="preserve">соответствии с заключенными соглашениями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</w:rPr>
              <w:t>000 2 02 0401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6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 xml:space="preserve">000 2 02 04999 00 0000 151 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                  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2016 год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720"/>
        <w:gridCol w:w="687"/>
        <w:gridCol w:w="1283"/>
        <w:gridCol w:w="566"/>
        <w:gridCol w:w="2151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10581,49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113,0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113,0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113,02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6956,47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88456,47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98374,0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2882,8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99,61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39,8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0,1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2,0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8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8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80,0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80,0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503,23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503,23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696,7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0588,6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0088,6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9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9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\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7400.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374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726,84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726,84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161,81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1161,81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8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156,87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6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600,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0000404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6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99106,6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306,6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306,67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8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450,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450,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450,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8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7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7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8377,5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8377,57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7477,5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7477,57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59184,58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Новосел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                     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2016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592,6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592,6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602985,63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02985,6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7578,2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87578,24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ОЯСНИТЕЛЬНАЯ        ЗАПИСКА </w:t>
      </w:r>
    </w:p>
    <w:p>
      <w:pPr>
        <w:pStyle w:val="Normal"/>
        <w:rPr/>
      </w:pPr>
      <w:r>
        <w:rPr/>
        <w:t xml:space="preserve">           </w:t>
      </w:r>
      <w:r>
        <w:rPr/>
        <w:t>к проекту отчета об исполнении бюджета Новосельского сельского поселения за 2016 год</w:t>
      </w:r>
    </w:p>
    <w:tbl>
      <w:tblPr>
        <w:tblW w:w="107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417"/>
        <w:gridCol w:w="1418"/>
        <w:gridCol w:w="1134"/>
      </w:tblGrid>
      <w:tr>
        <w:trPr>
          <w:trHeight w:val="315" w:hRule="atLeast"/>
          <w:cantSplit w:val="true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 - ИТОГ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974395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7459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6,69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6715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911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,2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21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,6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0 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3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45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,3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-х нал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0 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9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,7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8415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1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,46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,17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00 0000 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306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4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7,5</w:t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976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6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98</w:t>
            </w:r>
          </w:p>
        </w:tc>
      </w:tr>
      <w:tr>
        <w:trPr>
          <w:trHeight w:val="471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196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51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000 2 02 02999 00 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718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06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4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</w:t>
              <w:br/>
              <w:t xml:space="preserve">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4014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153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,35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2 02 04999 00 0000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720"/>
        <w:gridCol w:w="687"/>
        <w:gridCol w:w="1580"/>
        <w:gridCol w:w="1266"/>
        <w:gridCol w:w="1585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11581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10581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98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8113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58113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6956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26956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0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551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12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,86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48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8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9611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30588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89111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30088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6,51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156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85156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26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9106,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9106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45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450,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8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8377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8377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8377,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88377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19207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59184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5-05-07T10:08:00Z</cp:lastPrinted>
  <dcterms:modified xsi:type="dcterms:W3CDTF">2017-02-21T08:12:00Z</dcterms:modified>
  <cp:revision>43</cp:revision>
  <dc:subject/>
  <dc:title/>
</cp:coreProperties>
</file>