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8.2016 № 160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2 квартал 2016 года (далее - Отчет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в Совет депутатов Новосель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6.08.2016 №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 квартал 2016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90039.3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9029.4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462.1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850.3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4,33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31.6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8501.7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999,40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59,86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1009,91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7400,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02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74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869,91</w:t>
            </w:r>
          </w:p>
        </w:tc>
      </w:tr>
      <w:tr>
        <w:trPr>
          <w:trHeight w:val="12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</w:t>
              <w:br/>
              <w:t xml:space="preserve">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</w:t>
              <w:br/>
              <w:t xml:space="preserve">соответствии с заключенными соглашениям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0401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т 16.08.2016 № 16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 квартал 2016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16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335,3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218,6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218,6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218,65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9104,72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12498,1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633,3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4,9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39,8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6,5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6,5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98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98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98,74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98,74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50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9329,29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934,56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934,56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934,5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098,6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939,51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939,51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59,1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59,1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9296,0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96,0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96,0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349,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349,4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349,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349,4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99511,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6.08.2016 № 1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 квартал 2016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9471,6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9471,6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418433,0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418433,0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7904,6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7904,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5-05-07T10:08:00Z</cp:lastPrinted>
  <dcterms:modified xsi:type="dcterms:W3CDTF">2016-08-18T06:47:00Z</dcterms:modified>
  <cp:revision>26</cp:revision>
  <dc:subject/>
  <dc:title/>
</cp:coreProperties>
</file>