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5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4.2016 № 96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1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1 квартал 2016 года (далее - Отчет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в Совет депутатов Новосельского сельского посе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 xml:space="preserve">                  Л.М. 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7.04.2016 № 96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1 квартал 2016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6889,1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2155,3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78,4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3001,9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4,33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42,6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1508,06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4733,84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2200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02999 00 0000 15</w:t>
            </w: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87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663,84</w:t>
            </w:r>
          </w:p>
        </w:tc>
      </w:tr>
      <w:tr>
        <w:trPr>
          <w:trHeight w:val="12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жбюджетные трансферты, передаваемые</w:t>
              <w:br/>
              <w:t xml:space="preserve">бюджетам сельских поселений из бюджетов муниципальных районов на </w:t>
              <w:br/>
              <w:t xml:space="preserve">осуществление части полномочий по решению вопросов местного значения в </w:t>
              <w:br/>
              <w:t xml:space="preserve">соответствии с заключенными соглашениями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</w:rPr>
              <w:t>000 2 02 0401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7.04.2016 № 96 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1 квартал 2016 год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720"/>
        <w:gridCol w:w="687"/>
        <w:gridCol w:w="1216"/>
        <w:gridCol w:w="566"/>
        <w:gridCol w:w="2151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3570,17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021,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021,9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021,96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546,61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1971,38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363,1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07,95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0,3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75,2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75,2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1,6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1,6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1,60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99,3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9,3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9,37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9,37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14,36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14,36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14,36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14,36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9685,22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5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5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2627,17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0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004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0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004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1795,73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795,73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795,73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831,4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31,4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31,4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301,4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301,49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301,4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301,4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4213,91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7.04.2016 № 96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1 квартал 2016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324,7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7324,7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617640,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617640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54964,9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54964,92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8:00Z</dcterms:created>
  <dc:creator>Новосельский</dc:creator>
  <dc:description/>
  <cp:keywords/>
  <dc:language>en-US</dc:language>
  <cp:lastModifiedBy>qwert</cp:lastModifiedBy>
  <cp:lastPrinted>2015-05-07T10:08:00Z</cp:lastPrinted>
  <dcterms:modified xsi:type="dcterms:W3CDTF">2016-04-29T11:58:00Z</dcterms:modified>
  <cp:revision>2</cp:revision>
  <dc:subject/>
  <dc:title/>
</cp:coreProperties>
</file>