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2.2016 № 246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3 квартал 2016 года (далее - Отчет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12.2016 № 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3 квартал 2016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8067,6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1537,5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41361,4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4205,6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4,33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8,4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881,16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00,0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6306,67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99,82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6530,13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5830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02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1518,92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10,0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501,21</w:t>
            </w:r>
          </w:p>
        </w:tc>
      </w:tr>
      <w:tr>
        <w:trPr>
          <w:trHeight w:val="12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</w:t>
              <w:br/>
              <w:t xml:space="preserve">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</w:t>
              <w:br/>
              <w:t xml:space="preserve">соответствии с заключенными соглашениям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0401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т 22.12.2016 № 24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3 квартал 2016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3600,0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9095,2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9095,2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9095,26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8992,81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97484,2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396,1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800,2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87,8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08,5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08,5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814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14,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14,2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174,2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782,79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782,79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954,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954,6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\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7400.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74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430,84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430,84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96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96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8709,3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3184,7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879,8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879,8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4,91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4,91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924,5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924,5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924,5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9356,5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9356,5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56,5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56,5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00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00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,1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53159,75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т 22.12.2016 № 24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3 квартал 2016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092,0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5092</w:t>
            </w:r>
            <w:r>
              <w:rPr/>
              <w:t>,</w:t>
            </w:r>
            <w:r>
              <w:rPr>
                <w:lang w:val="en-US"/>
              </w:rPr>
              <w:t xml:space="preserve"> 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166461,3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166461,3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81553,4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81553,41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Новосельский</dc:creator>
  <dc:description/>
  <cp:keywords/>
  <dc:language>en-US</dc:language>
  <cp:lastModifiedBy>qwert</cp:lastModifiedBy>
  <cp:lastPrinted>2015-05-07T10:08:00Z</cp:lastPrinted>
  <dcterms:modified xsi:type="dcterms:W3CDTF">2017-01-09T08:23:00Z</dcterms:modified>
  <cp:revision>3</cp:revision>
  <dc:subject/>
  <dc:title/>
</cp:coreProperties>
</file>