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8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315" w:hRule="atLeast"/>
        </w:trPr>
        <w:tc>
          <w:tcPr>
            <w:tcW w:w="1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76300" cy="7150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РУССКИЙ РАЙОН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0.06.2017 № 109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8"/>
          <w:szCs w:val="28"/>
        </w:rPr>
        <w:t>п. Новосельский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ельского сельского</w:t>
      </w:r>
    </w:p>
    <w:p>
      <w:pPr>
        <w:pStyle w:val="Style21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за 1 квартал 2017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2 Положения о бюджетном процессе в Новосельском сельском поселении, утвержденного решением Совет депутатов Новосельского сельского поселения от 04.12.2013 № 175, Администрация Новосельского сельского поселения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отчет об исполнении бюджета Новосельского сельского поселения за 1 квартал 2017 года (далее - Отчет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овосельский вестник».</w:t>
      </w:r>
    </w:p>
    <w:p>
      <w:pPr>
        <w:pStyle w:val="Style2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</w:t>
        <w:tab/>
        <w:tab/>
        <w:tab/>
        <w:tab/>
        <w:t xml:space="preserve">    </w:t>
        <w:tab/>
        <w:tab/>
        <w:t xml:space="preserve">                  Л.М. Колесова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3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0"/>
        <w:gridCol w:w="3060"/>
        <w:gridCol w:w="1094"/>
        <w:gridCol w:w="60"/>
        <w:gridCol w:w="60"/>
        <w:gridCol w:w="127"/>
        <w:gridCol w:w="60"/>
        <w:gridCol w:w="60"/>
      </w:tblGrid>
      <w:tr>
        <w:trPr>
          <w:trHeight w:val="330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 20.06.2017  № 1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а Новосельского сельского поселения за 1 квартал 2017 год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д дохода по КД</w:t>
            </w:r>
          </w:p>
        </w:tc>
        <w:tc>
          <w:tcPr>
            <w:tcW w:w="1461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  <w:cantSplit w:val="true"/>
        </w:trPr>
        <w:tc>
          <w:tcPr>
            <w:tcW w:w="5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 - ИТОГО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6284,36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1733,06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1 02000 00 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14732,74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3 02000 00 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4336,84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Единый с-х налог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5 03000 00 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575,59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8715,89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за нотариальные действия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8 00000 00 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75,0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, бюджетных и автономных учреждений, а также имущества муниципальных унитарных предприятий, в т.ч.казенных)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1 09045 00 0000 12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6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4 00000 00 0000 43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5 00000 00 0000 43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7 00000 00 0000 18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94551,3</w:t>
            </w:r>
          </w:p>
        </w:tc>
      </w:tr>
      <w:tr>
        <w:trPr>
          <w:trHeight w:val="69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15001 00 0000 151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53000,0</w:t>
            </w:r>
          </w:p>
        </w:tc>
      </w:tr>
      <w:tr>
        <w:trPr>
          <w:trHeight w:val="951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exact" w:line="240" w:before="96" w:after="0"/>
              <w:rPr>
                <w:bCs/>
                <w:spacing w:val="-1"/>
              </w:rPr>
            </w:pPr>
            <w:r>
              <w:rPr>
                <w:sz w:val="22"/>
                <w:szCs w:val="22"/>
              </w:rPr>
              <w:t>Прочие субсидия  бюджетам городских (сельских) поселений на формирование муниципальных дорожных фондов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pacing w:val="-1"/>
              </w:rPr>
              <w:t>000 2 02 29999 00 0000 15</w:t>
            </w:r>
            <w:r>
              <w:rPr>
                <w:bCs/>
                <w:spacing w:val="-1"/>
                <w:sz w:val="28"/>
                <w:szCs w:val="28"/>
              </w:rPr>
              <w:t>1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06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 отсутствуют  военные комиссариаты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35118 00 0000 151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920,0</w:t>
            </w:r>
          </w:p>
        </w:tc>
      </w:tr>
      <w:tr>
        <w:trPr>
          <w:trHeight w:val="906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, на 2016 год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30024 00 0000 151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631,3</w:t>
            </w:r>
          </w:p>
        </w:tc>
      </w:tr>
      <w:tr>
        <w:trPr>
          <w:trHeight w:val="557" w:hRule="atLeast"/>
        </w:trPr>
        <w:tc>
          <w:tcPr>
            <w:tcW w:w="5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</w:rPr>
              <w:t xml:space="preserve">000 2 02 49999 00 0000 151 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 20.06.2017  № 1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Расходы бюджета Новосельского сельского поселения за 1 квартал 2017 год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ведомственной структуре</w:t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ind w:right="-360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16"/>
        <w:gridCol w:w="720"/>
        <w:gridCol w:w="687"/>
        <w:gridCol w:w="1283"/>
        <w:gridCol w:w="566"/>
        <w:gridCol w:w="2151"/>
      </w:tblGrid>
      <w:tr>
        <w:trPr>
          <w:trHeight w:val="7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ind w:left="-152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16г.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7941,65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2403,1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2403,12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2403,12</w:t>
            </w:r>
          </w:p>
        </w:tc>
      </w:tr>
      <w:tr>
        <w:trPr>
          <w:trHeight w:val="14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35038,53</w:t>
            </w:r>
          </w:p>
        </w:tc>
      </w:tr>
      <w:tr>
        <w:trPr>
          <w:trHeight w:val="37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001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001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12841,16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7912,56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165,25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63,35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714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714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1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97,37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1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97,37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1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500,0</w:t>
            </w:r>
          </w:p>
        </w:tc>
      </w:tr>
      <w:tr>
        <w:trPr>
          <w:trHeight w:val="74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0,0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0,0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реализующие государственные функции, связанные с общегосударственным управление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75,8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75,8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75,8</w:t>
            </w:r>
          </w:p>
        </w:tc>
      </w:tr>
      <w:tr>
        <w:trPr>
          <w:trHeight w:val="3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75,8</w:t>
            </w:r>
          </w:p>
        </w:tc>
      </w:tr>
      <w:tr>
        <w:trPr>
          <w:trHeight w:val="3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 на территории Новосельского сельского поселения на 2016-2020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00004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00004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047,23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047,23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7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7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S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1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1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2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147,23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2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147,23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3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900,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3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900,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Новосель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2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2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1880,95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6910,19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16 годы» подпрограмма «Энергосбережение и освещение улиц на территории Новосельского сельского поселения на 2014-2016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340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710,19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340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710,19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16 годы» подпрограмма «Содержание мест захоронения на территории Новосельского сельского поселения на 2014-2016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240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240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1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16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4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0,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4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0,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4970,76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ещение убытков банно-прачечному предприят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970,76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970,76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300,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,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,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,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272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272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2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2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4602,65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4602,65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вленческих и исполнительно – распорядительных функций в сфере культуры на территории Новосель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12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4602,65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12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4602,65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14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14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 спорта и физической культуры, туриз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46848,28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4320"/>
        <w:gridCol w:w="1486"/>
        <w:gridCol w:w="60"/>
        <w:gridCol w:w="470"/>
        <w:gridCol w:w="20"/>
        <w:gridCol w:w="19"/>
        <w:gridCol w:w="21"/>
      </w:tblGrid>
      <w:tr>
        <w:trPr>
          <w:trHeight w:val="3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ложение № 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осель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от  20.06.2017 № 109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 исполнении бюджета Новосельского сельского поселения за 1 квартал 2017 года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источникам дефицита бюджета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по КИВФ, КИВнФ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  <w:cantSplit w:val="true"/>
        </w:trPr>
        <w:tc>
          <w:tcPr>
            <w:tcW w:w="3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9000 000000 000 000</w:t>
            </w:r>
          </w:p>
        </w:tc>
        <w:tc>
          <w:tcPr>
            <w:tcW w:w="20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0563,92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00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0563,92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50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556284,36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51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556284,36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60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46848,28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61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46848,28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енность муниципальных служащих 4 человека.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40:00Z</dcterms:created>
  <dc:creator>Новосельский</dc:creator>
  <dc:description/>
  <cp:keywords/>
  <dc:language>en-US</dc:language>
  <cp:lastModifiedBy>Новосельское</cp:lastModifiedBy>
  <cp:lastPrinted>2015-05-07T10:08:00Z</cp:lastPrinted>
  <dcterms:modified xsi:type="dcterms:W3CDTF">2017-06-20T12:01:00Z</dcterms:modified>
  <cp:revision>45</cp:revision>
  <dc:subject/>
  <dc:title/>
</cp:coreProperties>
</file>