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7540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РУССКИЙ РАЙОН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3.10.2019 № 136 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>п. Новосельский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ельского сельского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за 3 квартал 2019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2 Положения о бюджетном процессе в Новосельском сельском поселении, утвержденного решением Совет депутатов Новосельского сельского поселения от 04.12.2013 № 175, Администрация Новосельского сельского поселения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отчет об исполнении бюджета Новосельского сельского поселения за 3 квартал 2019 года (далее - Отчет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овосельский вестник».</w:t>
      </w:r>
    </w:p>
    <w:p>
      <w:pPr>
        <w:pStyle w:val="Style2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льского поселения</w:t>
        <w:tab/>
        <w:tab/>
        <w:tab/>
        <w:tab/>
        <w:t xml:space="preserve">    </w:t>
        <w:tab/>
        <w:tab/>
        <w:t xml:space="preserve">                  Л.М. Колесова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3060"/>
        <w:gridCol w:w="1094"/>
        <w:gridCol w:w="60"/>
        <w:gridCol w:w="60"/>
        <w:gridCol w:w="127"/>
        <w:gridCol w:w="60"/>
        <w:gridCol w:w="60"/>
      </w:tblGrid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3.10.2019 № 1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Новосельского сельского поселения за 3 квартал 2019 год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д дохода по КД</w:t>
            </w:r>
          </w:p>
        </w:tc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  <w:cantSplit w:val="true"/>
        </w:trPr>
        <w:tc>
          <w:tcPr>
            <w:tcW w:w="5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 - ИТОГО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592018,54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51327,2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1 02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7860,65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уплаты акциз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3 02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1123,33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Единый с-х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1 05 03000 00 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,29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6755,06</w:t>
            </w:r>
          </w:p>
        </w:tc>
      </w:tr>
      <w:tr>
        <w:trPr>
          <w:trHeight w:val="31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8565,28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нотариальные действ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08 00000 00 0000 11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00</w:t>
            </w:r>
          </w:p>
        </w:tc>
      </w:tr>
      <w:tr>
        <w:trPr>
          <w:trHeight w:val="33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,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1 09045 00 0000 12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26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4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2790,64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5 00000 00 0000 43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1 17 00000 00 0000 18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40691,29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внивание бюджетной обеспеченности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15001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1590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467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7639,0</w:t>
            </w:r>
          </w:p>
        </w:tc>
      </w:tr>
      <w:tr>
        <w:trPr>
          <w:trHeight w:val="695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25567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0000,0</w:t>
            </w:r>
          </w:p>
        </w:tc>
      </w:tr>
      <w:tr>
        <w:trPr>
          <w:trHeight w:val="951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40" w:before="96" w:after="0"/>
              <w:rPr>
                <w:bCs/>
                <w:spacing w:val="-1"/>
              </w:rPr>
            </w:pPr>
            <w:r>
              <w:rPr>
                <w:sz w:val="22"/>
                <w:szCs w:val="22"/>
              </w:rPr>
              <w:t>Прочие субсидия  бюджетам городских (сельских) поселений на формирование муниципальных дорожных фондов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spacing w:val="-1"/>
              </w:rPr>
              <w:t>000 2 02 29999 00 0000 15</w:t>
            </w:r>
            <w:r>
              <w:rPr>
                <w:bCs/>
                <w:spacing w:val="-1"/>
                <w:sz w:val="28"/>
                <w:szCs w:val="28"/>
              </w:rPr>
              <w:t>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61623,86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 отсутствуют  военные комиссариаты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640,0</w:t>
            </w:r>
          </w:p>
        </w:tc>
      </w:tr>
      <w:tr>
        <w:trPr>
          <w:trHeight w:val="906" w:hRule="atLeast"/>
        </w:trPr>
        <w:tc>
          <w:tcPr>
            <w:tcW w:w="59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поселений на возмещение затрат по содержанию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, на 2016 год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1461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0236,64</w:t>
            </w:r>
          </w:p>
        </w:tc>
      </w:tr>
      <w:tr>
        <w:trPr>
          <w:trHeight w:val="557" w:hRule="atLeast"/>
        </w:trPr>
        <w:tc>
          <w:tcPr>
            <w:tcW w:w="5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96" w:after="0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651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tcBorders/>
            <w:vAlign w:val="bottom"/>
          </w:tcPr>
          <w:p>
            <w:pPr>
              <w:pStyle w:val="Style21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 23.10.2019 № 13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Расходы бюджета Новосельского сельского поселения за 3 квартал 2019 год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едомственной структуре</w:t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ind w:right="-36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"/>
        <w:gridCol w:w="720"/>
        <w:gridCol w:w="687"/>
        <w:gridCol w:w="1283"/>
        <w:gridCol w:w="566"/>
        <w:gridCol w:w="2151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75196,85</w:t>
            </w:r>
          </w:p>
        </w:tc>
      </w:tr>
      <w:tr>
        <w:trPr>
          <w:trHeight w:val="66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9135,98</w:t>
            </w:r>
          </w:p>
        </w:tc>
      </w:tr>
      <w:tr>
        <w:trPr>
          <w:trHeight w:val="31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35,9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35,98</w:t>
            </w:r>
          </w:p>
        </w:tc>
      </w:tr>
      <w:tr>
        <w:trPr>
          <w:trHeight w:val="142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22843,87</w:t>
            </w:r>
          </w:p>
        </w:tc>
      </w:tr>
      <w:tr>
        <w:trPr>
          <w:trHeight w:val="37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001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62706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3026,2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8461,0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10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18,9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120"/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37,6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Зарплата и начис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37,67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1702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700,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0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517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0 г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4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озмещение расходов по решению суд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17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517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, реализующие государственные функции, связанные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219,2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19,22</w:t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19,22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19,22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1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41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ожарной безопасности на территории Новосельского сельского поселения на 2016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41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0000401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41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4272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Устойчивое развитие территории Новосельском сельском поселени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стойчивое развитие территории Новосельском сельском поселении на 2017-2020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</w:t>
            </w:r>
            <w:r>
              <w:rPr>
                <w:b/>
                <w:sz w:val="20"/>
                <w:szCs w:val="20"/>
                <w:lang w:val="en-US" w:eastAsia="ru-RU"/>
              </w:rPr>
              <w:t>L</w:t>
            </w:r>
            <w:r>
              <w:rPr>
                <w:b/>
                <w:sz w:val="20"/>
                <w:szCs w:val="20"/>
                <w:lang w:eastAsia="ru-RU"/>
              </w:rPr>
              <w:t>56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1000</w:t>
            </w:r>
            <w:r>
              <w:rPr>
                <w:sz w:val="20"/>
                <w:szCs w:val="20"/>
                <w:lang w:val="en-US" w:eastAsia="ru-RU"/>
              </w:rPr>
              <w:t>L</w:t>
            </w:r>
            <w:r>
              <w:rPr>
                <w:sz w:val="20"/>
                <w:szCs w:val="20"/>
                <w:lang w:eastAsia="ru-RU"/>
              </w:rPr>
              <w:t>56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000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6402,21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05657,5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7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305657,56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284,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1S15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284,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8400,2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1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8400,2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507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2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507,6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552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0340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552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024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7205,86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1,79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погашение просроченной кредиторской задолженности получателей бюджетных средств и муниципальных бюджетных и автономных учреждений на 2019 го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78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1,79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color w:val="0A0A0A"/>
                <w:sz w:val="20"/>
                <w:szCs w:val="20"/>
                <w:shd w:fill="F9F9FA" w:val="clear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782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51,7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10721,07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Энергосбережение и освещение улиц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973,8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203405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3973,89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Содержание мест захоронения на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905,7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30240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905,75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1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16 годы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373,4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10140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373,43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468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7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468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14-2023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02101</w:t>
            </w:r>
            <w:r>
              <w:rPr>
                <w:sz w:val="20"/>
                <w:szCs w:val="20"/>
                <w:lang w:val="en-US" w:eastAsia="ru-RU"/>
              </w:rPr>
              <w:t>S2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0833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мещение убытков банно-прачечному предприят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883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883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rFonts w:eastAsia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14-2023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0,0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31469,3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31469,33</w:t>
            </w:r>
          </w:p>
        </w:tc>
      </w:tr>
      <w:tr>
        <w:trPr>
          <w:trHeight w:val="31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вленческих и исполнительно – распорядительных функций в сфере культуры на территории Новосельского сельского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6586,3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12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6586,3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ТБ муниципальных учреждений, подведомственных органам местного самоуправления муниципальных образований, приобретение специального оборудования, софинансирова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</w:t>
            </w:r>
            <w:r>
              <w:rPr>
                <w:sz w:val="20"/>
                <w:szCs w:val="20"/>
                <w:lang w:val="en-US"/>
              </w:rPr>
              <w:t>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883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883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17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44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44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 спорта и физической культуры, туризм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44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0040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44,0</w:t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66079,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4320"/>
        <w:gridCol w:w="1486"/>
        <w:gridCol w:w="60"/>
        <w:gridCol w:w="470"/>
        <w:gridCol w:w="20"/>
        <w:gridCol w:w="19"/>
        <w:gridCol w:w="21"/>
      </w:tblGrid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ельског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5806" w:type="dxa"/>
            <w:gridSpan w:val="2"/>
            <w:tcBorders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от 23.10.2019 № 136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 исполнении бюджета Новосельского сельского поселения за 3 квартал 2019 год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источникам дефицита бюджета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од источника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КИВФ, КИВнФ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ов - всего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9000 000000 000 000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25939,4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0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325939,42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592018,54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5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9592018,54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0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66079,12</w:t>
            </w:r>
          </w:p>
        </w:tc>
      </w:tr>
      <w:tr>
        <w:trPr>
          <w:trHeight w:val="64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0 0105 000000 000 610</w:t>
            </w:r>
          </w:p>
        </w:tc>
        <w:tc>
          <w:tcPr>
            <w:tcW w:w="207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266079,12</w:t>
            </w:r>
          </w:p>
        </w:tc>
      </w:tr>
      <w:tr>
        <w:trPr>
          <w:trHeight w:val="31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1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Численность муниципальных служащих 4 человека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0:00Z</dcterms:created>
  <dc:creator>Новосельский</dc:creator>
  <dc:description/>
  <cp:keywords/>
  <dc:language>en-US</dc:language>
  <cp:lastModifiedBy>qwert</cp:lastModifiedBy>
  <cp:lastPrinted>2019-10-24T11:23:00Z</cp:lastPrinted>
  <dcterms:modified xsi:type="dcterms:W3CDTF">2019-10-24T08:32:00Z</dcterms:modified>
  <cp:revision>89</cp:revision>
  <dc:subject/>
  <dc:title/>
</cp:coreProperties>
</file>