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6300" cy="715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0.2019 № 135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2 квартал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2 Положения о бюджетном процессе в Новосельском сельском поселении, утвержденного решением Совет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Новосельского сельского поселения за 2 квартал 2019 года (далее - Отчет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ab/>
        <w:t xml:space="preserve">                  Л.М. Колесов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60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1.10.2019 № 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Новосельского сельского поселения за 2 квартал 2019 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24810,15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6595,42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163,5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7327,53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17,51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7546,2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5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790,64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52562,94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96600,0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567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29999 00 0000 15</w:t>
            </w:r>
            <w:r>
              <w:rPr>
                <w:bCs/>
                <w:spacing w:val="-1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966,3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76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236,64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 21.10.2019 № 13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асходы бюджета Новосельского сельского поселения за 2 квартал 2019 год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едомственной структуре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ind w:right="-36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720"/>
        <w:gridCol w:w="687"/>
        <w:gridCol w:w="1283"/>
        <w:gridCol w:w="566"/>
        <w:gridCol w:w="2151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27591,94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9663,45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63,45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63,45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18061,49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81651,5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9064,04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9139,1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48,4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09,9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09,9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350,0</w:t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5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17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змещение расходов по решению суд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17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17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реализующие государственные функции, связанные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34,4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34,42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34,42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34,42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41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41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на территории Новосельского сельского поселения на 2016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41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41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272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Устойчивое развитие территории Новосельском сельском поселени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стойчивое развитие территории Новосельском сельском поселени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</w:t>
            </w:r>
            <w:r>
              <w:rPr>
                <w:b/>
                <w:sz w:val="20"/>
                <w:szCs w:val="20"/>
                <w:lang w:val="en-US" w:eastAsia="ru-RU"/>
              </w:rPr>
              <w:t>L</w:t>
            </w:r>
            <w:r>
              <w:rPr>
                <w:b/>
                <w:sz w:val="20"/>
                <w:szCs w:val="20"/>
                <w:lang w:eastAsia="ru-RU"/>
              </w:rPr>
              <w:t>56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1000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6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272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613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613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507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507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152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152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8168,75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51,79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погашение просроченной кредиторской задолженности получателей бюджетных средств и муниципальных бюджетных и автономных учреждений на 2019 г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78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51,79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A0A0A"/>
                <w:sz w:val="20"/>
                <w:szCs w:val="20"/>
                <w:shd w:fill="F9F9FA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78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51,79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08943,1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019,29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019,29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11,7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11,7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12,15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612,15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573,79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573,79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573,79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8786,3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58786,35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8786,3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8786,3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44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44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4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4,0</w:t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76539,76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486"/>
        <w:gridCol w:w="60"/>
        <w:gridCol w:w="470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от 21.10.2019 № 13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Новосельского сельского поселения за 2 квартал 2019 год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48270,39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48270,3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324810,15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5324810,1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76539,76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76539,76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0:00Z</dcterms:created>
  <dc:creator>Новосельский</dc:creator>
  <dc:description/>
  <cp:keywords/>
  <dc:language>en-US</dc:language>
  <cp:lastModifiedBy>qwert</cp:lastModifiedBy>
  <cp:lastPrinted>2017-10-11T10:45:00Z</cp:lastPrinted>
  <dcterms:modified xsi:type="dcterms:W3CDTF">2019-10-24T06:49:00Z</dcterms:modified>
  <cp:revision>81</cp:revision>
  <dc:subject/>
  <dc:title/>
</cp:coreProperties>
</file>