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95350" cy="8953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РАЙОН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9.05.2023 № 108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п. Новосельск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за 1 квартал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2 Положения о бюджетном процессе в Новосельском сельском поселении, утвержденного решением Совет депутатов Новосельского сельского поселения от 04.12.2013 № 175, Администрация Новосель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Новосельского сельского поселения за 1 квартал 2023 года (далее - Отчет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овосельский вестник».</w:t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  <w:tab/>
        <w:tab/>
        <w:tab/>
        <w:tab/>
        <w:t xml:space="preserve">    </w:t>
        <w:tab/>
        <w:tab/>
        <w:t>М.В.Пестрецов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060"/>
        <w:gridCol w:w="1094"/>
        <w:gridCol w:w="60"/>
        <w:gridCol w:w="60"/>
        <w:gridCol w:w="127"/>
        <w:gridCol w:w="60"/>
        <w:gridCol w:w="60"/>
      </w:tblGrid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29.05.2022  № 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Новосельского сельского поселения за 1 квартал 2023 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 - ИТОГО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78595,87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9471,59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66,7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6237,17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-х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7,4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1160,32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 1 11 0503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904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5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7 00000 00 0000 18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99124,28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44500,0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467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576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51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40" w:before="96" w:after="0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Прочие субсидия  бюджетам городских (сельских) поселений на формирование муниципальных дорожных фонд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pacing w:val="-1"/>
              </w:rPr>
              <w:t>000 2 02 29999 00 0000 15</w:t>
            </w:r>
            <w:r>
              <w:rPr>
                <w:bCs/>
                <w:spacing w:val="-1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765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, на 2016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859,28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29.05.2023  № 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асходы бюджета Новосельского сельского поселения за 1 квартал 2023 года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 ведомственной структур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720"/>
        <w:gridCol w:w="687"/>
        <w:gridCol w:w="1283"/>
        <w:gridCol w:w="566"/>
        <w:gridCol w:w="2157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вартал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12498,10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78,3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478,3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78,38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6829,72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478,68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478,68</w:t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7537,6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537,6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939,4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1,5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42,4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42,2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50,0</w:t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5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5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4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0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4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4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3427,46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7,46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7,46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7,46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на территории Новосельского сельского поселения на 2016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42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42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S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75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75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7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7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5534,9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4309,1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Энергосбережение и освещение улиц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309,1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309,1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14-2023 годы» подпрограмма «Комплексное развитие территории Новосельского сельского поселения на 2020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4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4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1225,8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убытков банно-прачечному предприят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225,8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225,8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55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55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43068,75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68,75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68,75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68,7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8729,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320"/>
        <w:gridCol w:w="1486"/>
        <w:gridCol w:w="60"/>
        <w:gridCol w:w="470"/>
        <w:gridCol w:w="20"/>
        <w:gridCol w:w="19"/>
        <w:gridCol w:w="21"/>
      </w:tblGrid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от 29 . 05 .2023 № 10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нении бюджета Новосельского сельского поселения за 1 квартал 2023 год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дефицита бюджет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19866,63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19866,6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2169697,2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2169697,2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949830,57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49830,57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исленность муниципальных служащих 4 человека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0:00Z</dcterms:created>
  <dc:creator>Новосельский</dc:creator>
  <dc:description/>
  <cp:keywords/>
  <dc:language>en-US</dc:language>
  <cp:lastModifiedBy>Пользователь</cp:lastModifiedBy>
  <cp:lastPrinted>2023-05-29T12:16:00Z</cp:lastPrinted>
  <dcterms:modified xsi:type="dcterms:W3CDTF">2023-05-29T09:17:00Z</dcterms:modified>
  <cp:revision>134</cp:revision>
  <dc:subject/>
  <dc:title/>
</cp:coreProperties>
</file>