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ритерии оценки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 Развитие культуры  на территории  Новосельского сельского поселения на 2014-2016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>За 2015 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05/315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/2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/5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432,6/1430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844,1/2777,4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ученной оценки эффективности муниципальной программы в 100 баллов , программа признается  эффективн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:                                            Л.М.Колес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29.04.2016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36:00Z</dcterms:created>
  <dc:creator>qwert</dc:creator>
  <dc:description/>
  <cp:keywords/>
  <dc:language>en-US</dc:language>
  <cp:lastModifiedBy>qwert</cp:lastModifiedBy>
  <cp:lastPrinted>2013-08-15T14:22:00Z</cp:lastPrinted>
  <dcterms:modified xsi:type="dcterms:W3CDTF">2016-07-12T06:36:00Z</dcterms:modified>
  <cp:revision>3</cp:revision>
  <dc:subject/>
  <dc:title/>
</cp:coreProperties>
</file>