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Энергосбережение и освещение улиц  на территории 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Организация благоустройства территории  и содержания объектов внешнего благоустройства  на территории 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5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9,2/87=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/7=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/10=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83,3/696,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91/1396,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9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79  баллов , подпрограмма признается  умеренно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9.04.2016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7:00Z</dcterms:created>
  <dc:creator>qwert</dc:creator>
  <dc:description/>
  <cp:keywords/>
  <dc:language>en-US</dc:language>
  <cp:lastModifiedBy>qwert</cp:lastModifiedBy>
  <cp:lastPrinted>2013-08-15T14:22:00Z</cp:lastPrinted>
  <dcterms:modified xsi:type="dcterms:W3CDTF">2016-07-12T06:37:00Z</dcterms:modified>
  <cp:revision>2</cp:revision>
  <dc:subject/>
  <dc:title/>
</cp:coreProperties>
</file>