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sz w:val="36"/>
          <w:szCs w:val="36"/>
          <w:vertAlign w:val="superscript"/>
          <w:lang w:val="ru-RU" w:eastAsia="ar-SA" w:bidi="ar-SA"/>
        </w:rPr>
        <w:t>« Капитальный ремонт и ремонт автомобильных дорог общего пользования местного значения</w:t>
      </w: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на территории Новосельского сельского поселения на 2014-2016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Совершенствование и содержание автомобильных дорог общего пользования  местного значения Новосельского сельского поселения на 2014-2016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>За 2015 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6/0,6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/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26,1/1126,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20,3/1520,3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100 баллов , 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9.04.2016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8:00Z</dcterms:created>
  <dc:creator>qwert</dc:creator>
  <dc:description/>
  <cp:keywords/>
  <dc:language>en-US</dc:language>
  <cp:lastModifiedBy>qwert</cp:lastModifiedBy>
  <cp:lastPrinted>2013-08-15T14:22:00Z</cp:lastPrinted>
  <dcterms:modified xsi:type="dcterms:W3CDTF">2016-07-12T06:38:00Z</dcterms:modified>
  <cp:revision>3</cp:revision>
  <dc:subject/>
  <dc:title/>
</cp:coreProperties>
</file>