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беспечение пожарной безопасности на территории Новосельского сельского поселения на 2016-2018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За 2016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4,45=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3=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3=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9,5/29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9,5/29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5/0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6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56 баллов , программа признается  умеренно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0.04.2017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17-04-20T12:24:00Z</dcterms:modified>
  <cp:revision>42</cp:revision>
  <dc:subject/>
  <dc:title/>
</cp:coreProperties>
</file>