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6379" w:hanging="0"/>
        <w:outlineLvl w:val="1"/>
        <w:rPr>
          <w:rFonts w:eastAsia="Times New Roman" w:cs="Calibri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Calibri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итерии оценки эффективности реализации подпрограммы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sz w:val="36"/>
          <w:szCs w:val="36"/>
          <w:vertAlign w:val="superscript"/>
          <w:lang w:val="ru-RU" w:eastAsia="ar-SA" w:bidi="ar-SA"/>
        </w:rPr>
        <w:t>« Содержание и  ремонт  автомобильных дорог общего пользования местного значения</w:t>
      </w:r>
      <w:r>
        <w:rPr>
          <w:rFonts w:eastAsia="Times New Roman" w:cs="Times New Roman"/>
          <w:color w:val="000000"/>
          <w:lang w:val="ru-RU" w:eastAsia="ar-SA" w:bidi="ar-SA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на территории Новосельского сельского поселения на 2014-2020 годы»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подпрограммы)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муниципальной программы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« Совершенствование и содержание автомобильных дорог общего пользования  местного значения Новосельского сельского поселения на 2014-2020 годы»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lang w:val="ru-RU" w:eastAsia="ar-SA" w:bidi="ar-SA"/>
        </w:rPr>
        <w:t>За 2016  год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отчетный год)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977"/>
        <w:gridCol w:w="2693"/>
        <w:gridCol w:w="1843"/>
        <w:gridCol w:w="708"/>
        <w:gridCol w:w="993"/>
      </w:tblGrid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Критерии оценки эффективности реализации подпрограмм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ариант оц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Значение критерия оценки эффективности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0 до 1)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ес критерия оценки эффектив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Оценка эффективности </w:t>
              <w:br/>
              <w:t>в баллах (гр. 4 x</w:t>
              <w:br/>
              <w:t xml:space="preserve"> гр. 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Соответствие количества достигнутых и запланированных подпрограммой целевых показателей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количества достигнутых к количеству   запланированных подпрограммой целевых показател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4,1/15,5=0,9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2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3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Выполнение мероприятий    подпрограммы в отчетном году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ношение выполненных мероприятий подпрограммы* к общему числу запланированных </w:t>
              <w:br/>
              <w:t>мероприятий под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9/4=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2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0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Выполнение мероприятий подпрограммы с начала ее реализации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ношение выполненных </w:t>
              <w:br/>
              <w:t xml:space="preserve">мероприятий подпрограммы* к общему числу запланированных </w:t>
              <w:br/>
              <w:t>мероприят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6/20=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1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5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Уровень фактического объема финансирования подпрограммы в отчетном финансовом году     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фактического объема финансирования подпрограммы к плановому объему   финансир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942,7/779,4=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1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Уровень фактического объема финансирования подпрограммы с начала ее реализации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536,2/2788,5=0,9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9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**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b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местных бюджетов от фактического объема финансирования из местных бюджетов (с начала ее реализации)**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внебюджетных источников от фактического объема финансирования из внебюджетных источников     </w:t>
              <w:br/>
              <w:t xml:space="preserve">(с начала ее реализации)**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 объема финансирования к фактическ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ценка эффективности реализации подпрограммы в баллах (пэф) 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97</w:t>
            </w:r>
          </w:p>
        </w:tc>
      </w:tr>
    </w:tbl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bookmarkStart w:id="0" w:name="Par844"/>
      <w:bookmarkEnd w:id="0"/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Мероприятие подпрограммы, которое выполнено частично, признается невыполненным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bookmarkStart w:id="1" w:name="Par845"/>
      <w:bookmarkEnd w:id="1"/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*в случае привлечения на реализацию муниципальной программы средств из федерального бюджета, област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** Сумма баллов по графе 6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олученной оценки эффективности муниципальной подпрограммы в 97  баллов , программа признается  эффективной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:                                            Л.М.Колесова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ный специалист:                                               О.В.Федорова 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sz w:val="28"/>
          <w:szCs w:val="28"/>
          <w:lang w:val="ru-RU"/>
        </w:rPr>
        <w:t>20.04.2017г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5:07:00Z</dcterms:created>
  <dc:creator/>
  <dc:description/>
  <cp:keywords/>
  <dc:language>en-US</dc:language>
  <cp:lastModifiedBy>Пользователь</cp:lastModifiedBy>
  <cp:lastPrinted>2013-08-15T14:22:00Z</cp:lastPrinted>
  <dcterms:modified xsi:type="dcterms:W3CDTF">2017-04-20T11:01:00Z</dcterms:modified>
  <cp:revision>77</cp:revision>
  <dc:subject/>
  <dc:title/>
</cp:coreProperties>
</file>