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sz w:val="36"/>
          <w:szCs w:val="36"/>
          <w:vertAlign w:val="superscript"/>
          <w:lang w:val="ru-RU" w:eastAsia="ar-SA" w:bidi="ar-SA"/>
        </w:rPr>
        <w:t>« Капитальный ремонт и ремонт автомобильных дорог общего пользования местного значения</w:t>
      </w: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на территории Новосельского сельского поселения на 2014-2020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Совершенствование и содержание автомобильных дорог общего пользования  местного значения Новосельского сельского поселения на 2014-2020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>За 2016 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7/0,7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/1=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/3=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46,4/746,4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266,7/2266,7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100 баллов , программа признается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20.04.2017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17-04-20T10:53:00Z</dcterms:modified>
  <cp:revision>72</cp:revision>
  <dc:subject/>
  <dc:title/>
</cp:coreProperties>
</file>