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Устойчивое развитие  территории  Новосельского сельского поселения на 2017-2020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17 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552"/>
        <w:gridCol w:w="1984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2=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2=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90,0/790,0=0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90,0/790,0=0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1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/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71 балл , программа признается умеренно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7.03.2018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19-03-14T12:57:00Z</dcterms:modified>
  <cp:revision>71</cp:revision>
  <dc:subject/>
  <dc:title/>
</cp:coreProperties>
</file>