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Содержание мест захоронения на территории 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7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5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/8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0/30=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49/324,1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8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98  баллов , под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7.03.2018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9-03-15T07:51:00Z</dcterms:modified>
  <cp:revision>58</cp:revision>
  <dc:subject/>
  <dc:title/>
</cp:coreProperties>
</file>