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Calibri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ритерии оценки эффективности реализации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«Повышение эффективности бюджетных расходов  Новосельского сельского поселения на 2014-2020 годы»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</w:t>
      </w:r>
      <w:r>
        <w:rPr>
          <w:rFonts w:eastAsia="Times New Roman" w:cs="Times New Roman"/>
          <w:color w:val="000000"/>
          <w:u w:val="single"/>
          <w:vertAlign w:val="superscript"/>
          <w:lang w:val="ru-RU" w:eastAsia="ar-SA" w:bidi="ar-SA"/>
        </w:rPr>
        <w:t>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u w:val="single"/>
          <w:lang w:val="ru-RU" w:eastAsia="ar-SA" w:bidi="ar-SA"/>
        </w:rPr>
        <w:t>За 201</w:t>
      </w:r>
      <w:r>
        <w:rPr>
          <w:rFonts w:eastAsia="Times New Roman" w:cs="Times New Roman"/>
          <w:color w:val="000000"/>
          <w:u w:val="single"/>
          <w:lang w:eastAsia="ar-SA" w:bidi="ar-SA"/>
        </w:rPr>
        <w:t>7</w:t>
      </w:r>
      <w:r>
        <w:rPr>
          <w:rFonts w:eastAsia="Times New Roman" w:cs="Times New Roman"/>
          <w:color w:val="000000"/>
          <w:u w:val="single"/>
          <w:lang w:val="ru-RU" w:eastAsia="ar-SA" w:bidi="ar-SA"/>
        </w:rPr>
        <w:t xml:space="preserve">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976"/>
        <w:gridCol w:w="1560"/>
        <w:gridCol w:w="708"/>
        <w:gridCol w:w="993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Критерии оценки эффективности реализации подпрограмм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ариант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начение критерия оценки эффектив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 до 1)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ес критерия оценк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Оценка эффективности </w:t>
              <w:br/>
              <w:t>в баллах (гр. 4 x</w:t>
              <w:br/>
              <w:t xml:space="preserve">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оответствие количества достигнутых и запланированных подпрограммой целевых показателей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количества достигнутых к количеству   запланированных программой целевых показа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4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2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   подпрограммы в отчетном году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мероприятий подпрограммы* к общему числу запланированных </w:t>
              <w:br/>
              <w:t>мероприятий 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3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2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</w:t>
              <w:br/>
              <w:t xml:space="preserve">мероприятий подпрограммы* к общему числу запланированных </w:t>
              <w:br/>
              <w:t>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8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6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в отчетном финансовом году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 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59.8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32.4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98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118.6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**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b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местных бюджетов от фактического объема финансирования из местных бюджетов (с начала ее реализации)**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/1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внебюджетных источников от фактического объема финансирования из внебюджетных источников     </w:t>
              <w:br/>
              <w:t xml:space="preserve">(с начала ее реализации)**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ценка эффективности реализации подпрограммы в баллах (пэф) 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0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0" w:name="Par844"/>
      <w:bookmarkEnd w:id="0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Мероприятие подпрограммы, которое выполнено частично, признается невыполненны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1" w:name="Par845"/>
      <w:bookmarkEnd w:id="1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в случае привлечения на реализацию муниципальной программы средств из федерального бюджета, област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* Сумма баллов по графе 6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Согласно полученной оценки эффективности муниципальной программы в 100 баллов , программа признается  эффективной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Глава Администрации:                                            Л.М.Колесо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специалист:                                               О.В.Федорова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7</w:t>
      </w:r>
      <w:r>
        <w:rPr>
          <w:sz w:val="28"/>
          <w:szCs w:val="28"/>
          <w:lang w:val="ru-RU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г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07:00Z</dcterms:created>
  <dc:creator/>
  <dc:description/>
  <cp:keywords/>
  <dc:language>en-US</dc:language>
  <cp:lastModifiedBy>Пользователь</cp:lastModifiedBy>
  <cp:lastPrinted>2013-08-15T14:22:00Z</cp:lastPrinted>
  <dcterms:modified xsi:type="dcterms:W3CDTF">2019-03-15T07:41:00Z</dcterms:modified>
  <cp:revision>46</cp:revision>
  <dc:subject/>
  <dc:title/>
</cp:coreProperties>
</file>