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беспечение пожарной безопасности на территории Новосельского сельского поселения на 2016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За 2018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.45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4,45=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/3=0,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/9=0,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,9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,9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4,7/114,7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5/0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8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88 баллов , программа признается эффективной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5.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2019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Новосельское</cp:lastModifiedBy>
  <cp:lastPrinted>2019-03-15T13:28:00Z</cp:lastPrinted>
  <dcterms:modified xsi:type="dcterms:W3CDTF">2019-03-15T10:28:00Z</dcterms:modified>
  <cp:revision>49</cp:revision>
  <dc:subject/>
  <dc:title/>
</cp:coreProperties>
</file>