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ритерии оценки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Развитие малого и среднего предпринимательства в Новосельском сельском поселении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u w:val="single"/>
          <w:lang w:val="ru-RU" w:eastAsia="ar-SA" w:bidi="ar-SA"/>
        </w:rPr>
        <w:t>За 2018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/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5/0,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,5/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,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5/0,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75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Согласно полученной оценки эффективности муниципальной программы в 75 баллов , программа признается  умеренно эффективной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15.0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2019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Новосельское</cp:lastModifiedBy>
  <cp:lastPrinted>2019-03-15T13:28:00Z</cp:lastPrinted>
  <dcterms:modified xsi:type="dcterms:W3CDTF">2019-03-15T10:28:00Z</dcterms:modified>
  <cp:revision>45</cp:revision>
  <dc:subject/>
  <dc:title/>
</cp:coreProperties>
</file>