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Содержание мест захоронения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рганизация благоустройства территории и содержания объектов внешнего благоустройства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18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/9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,8/20=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7,8/344,1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8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98  баллов , под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5.03.2019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Новосельское</cp:lastModifiedBy>
  <cp:lastPrinted>2013-08-15T14:22:00Z</cp:lastPrinted>
  <dcterms:modified xsi:type="dcterms:W3CDTF">2019-03-15T10:25:00Z</dcterms:modified>
  <cp:revision>60</cp:revision>
  <dc:subject/>
  <dc:title/>
</cp:coreProperties>
</file>